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As décadas de profícuos contatos acadêmicos entre historiadores brasileiros e norte-americanos produziram poucas obras, em português, sobre a escravidão norte-americana — apesar dos muitos estudos sobre a escravidão brasileira publicados em inglês e das semelhanças e comparações entre os regimes escravistas brasileiro e norte-americano. Até hoje, não havia um só livro que contasse, em português, a história da escravidão nos Estados Unidos, do início, no século XVII, à abolição, quase três séculos depois. </w:t>
      </w:r>
      <w:r>
        <w:rPr>
          <w:i/>
        </w:rPr>
        <w:t>Gerações de cativeiro</w:t>
      </w:r>
      <w:r>
        <w:rPr/>
        <w:t>, de Ira Berlin, é este liv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encedor dos prêmios Albert J. Beveridge, da </w:t>
      </w:r>
      <w:r>
        <w:rPr>
          <w:i/>
        </w:rPr>
        <w:t>American Historical Association</w:t>
      </w:r>
      <w:r>
        <w:rPr/>
        <w:t xml:space="preserve"> (2003) e do Anisfeld-Wolf Book, da Cleveland Foundation (2004), </w:t>
      </w:r>
      <w:r>
        <w:rPr>
          <w:i/>
        </w:rPr>
        <w:t>Gerações de cativeiro</w:t>
      </w:r>
      <w:r>
        <w:rPr/>
        <w:t xml:space="preserve"> é, no melhor dos sentidos, um manual. Informativo sem ser maçante, didático sem ser simplista, o livro é organizado de acordo com as gerações de africanos e seus descendentes que delinearam a sociedade escravista norte-america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este livro, o autor relaciona a </w:t>
      </w:r>
      <w:r>
        <w:rPr>
          <w:i/>
        </w:rPr>
        <w:t xml:space="preserve">geração da travessia </w:t>
      </w:r>
      <w:r>
        <w:rPr/>
        <w:t xml:space="preserve">ao desenvolvimento da sociedade atlântica no século XVII — não por acaso, seus membros eram chamados de </w:t>
      </w:r>
      <w:r>
        <w:rPr>
          <w:i/>
        </w:rPr>
        <w:t xml:space="preserve">crioulos atlânticos </w:t>
      </w:r>
      <w:r>
        <w:rPr/>
        <w:t xml:space="preserve">—; a </w:t>
      </w:r>
      <w:r>
        <w:rPr>
          <w:i/>
        </w:rPr>
        <w:t xml:space="preserve">geração da plantation </w:t>
      </w:r>
      <w:r>
        <w:rPr/>
        <w:t xml:space="preserve">à sociedade colonial agro-exportadora do século XVIII; a </w:t>
      </w:r>
      <w:r>
        <w:rPr>
          <w:i/>
        </w:rPr>
        <w:t xml:space="preserve">geração revolucionária </w:t>
      </w:r>
      <w:r>
        <w:rPr/>
        <w:t xml:space="preserve">ao movimento pela independência nos Estados Unidos na virada do século XVIII para o XIX; a </w:t>
      </w:r>
      <w:r>
        <w:rPr>
          <w:i/>
        </w:rPr>
        <w:t>geração da migração</w:t>
      </w:r>
      <w:r>
        <w:rPr/>
        <w:t xml:space="preserve"> à expansão do território norte-americano no século XIX; e a </w:t>
      </w:r>
      <w:r>
        <w:rPr>
          <w:i/>
        </w:rPr>
        <w:t>geração da liberdade</w:t>
      </w:r>
      <w:r>
        <w:rPr/>
        <w:t xml:space="preserve"> às lutas pelo reconhecimento efetivo da abolição da escravidão no período posterior à Guerra Civi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ra Berlin não apenas conecta a escravidão norte-americana à história geral dos Estados Unidos, como também a insere no quadro mais amplo das experiências escravistas nas Américas, das quais o Brasil faz parte. </w:t>
      </w:r>
      <w:r>
        <w:rPr>
          <w:i/>
        </w:rPr>
        <w:t xml:space="preserve">Gerações de Cativeiro </w:t>
      </w:r>
      <w:r>
        <w:rPr/>
        <w:t xml:space="preserve">chegou para ser livro de cabeceira. Não só dos interessados na história da escravidão e dos Estados Unidos, mas de todos aqueles que gostam de ler um bom livro de História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Keila Grinber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História  — UNIRIO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Ira Berlin é professor emérito da Universidade de Maryland, College Park. </w:t>
      </w:r>
      <w:r>
        <w:rPr>
          <w:b/>
          <w:lang w:val="en-US"/>
        </w:rPr>
        <w:t xml:space="preserve">Fundador do </w:t>
      </w:r>
      <w:r>
        <w:rPr>
          <w:b/>
          <w:i/>
          <w:lang w:val="en-US"/>
        </w:rPr>
        <w:t>Freedman and Southern Society Project</w:t>
      </w:r>
      <w:r>
        <w:rPr>
          <w:b/>
          <w:lang w:val="en-US"/>
        </w:rPr>
        <w:t xml:space="preserve">, preside a Organização de Historiadores Americanos. Publicou </w:t>
      </w:r>
      <w:r>
        <w:rPr>
          <w:b/>
          <w:i/>
          <w:lang w:val="en-US"/>
        </w:rPr>
        <w:t>Slaves Without Masters: The Free Negro in the Antebellum South</w:t>
      </w:r>
      <w:r>
        <w:rPr>
          <w:b/>
          <w:lang w:val="en-US"/>
        </w:rPr>
        <w:t xml:space="preserve">; </w:t>
      </w:r>
      <w:r>
        <w:rPr>
          <w:b/>
          <w:i/>
          <w:lang w:val="en-US"/>
        </w:rPr>
        <w:t xml:space="preserve">Freedom: A Documentary History of Emancipation </w:t>
      </w:r>
      <w:r>
        <w:rPr>
          <w:b/>
          <w:lang w:val="en-US"/>
        </w:rPr>
        <w:t xml:space="preserve">e </w:t>
      </w:r>
      <w:r>
        <w:rPr>
          <w:b/>
          <w:i/>
          <w:lang w:val="en-US"/>
        </w:rPr>
        <w:t>Many Thousands Gone: The First Two Centuries of Slavery in Mainland North America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Quarta capa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/>
        <w:t>Indubitavelmente se tornará um livro indispensável sobre escravidão nos Estados Unidos.”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The New York Times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/>
        <w:t>Ira Berlin é um dos mais perfeitos historiadores da escravidão americana.”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lang w:val="en-US"/>
        </w:rPr>
        <w:t xml:space="preserve">Robin Blackburn, </w:t>
      </w:r>
      <w:r>
        <w:rPr>
          <w:i/>
          <w:lang w:val="en-US"/>
        </w:rPr>
        <w:t>The Los Angeles Times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/>
        <w:t>Revela sem condescendência ou simplificação as estruturas sociais resultantes de uma história tenebrosa.”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Publishers Weekl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32:00Z</dcterms:created>
  <dc:creator>Monica Maia</dc:creator>
  <dc:description/>
  <dc:language>en-US</dc:language>
  <cp:lastModifiedBy>User</cp:lastModifiedBy>
  <dcterms:modified xsi:type="dcterms:W3CDTF">2006-03-16T19:32:00Z</dcterms:modified>
  <cp:revision>2</cp:revision>
  <dc:subject/>
  <dc:title>As décadas de profícuos contatos acadêmicos entre historiadores brasileiros e norte-americanos produziram poucas obras, em por</dc:title>
</cp:coreProperties>
</file>