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b/>
          <w:b/>
        </w:rPr>
      </w:pPr>
      <w:r>
        <w:rPr>
          <w:b/>
        </w:rPr>
        <w:t>Lapidário de si mesmo</w:t>
      </w:r>
    </w:p>
    <w:p>
      <w:pPr>
        <w:pStyle w:val="Normal"/>
        <w:spacing w:lineRule="auto" w:line="480"/>
        <w:ind w:firstLine="709"/>
        <w:jc w:val="center"/>
        <w:rPr>
          <w:b/>
          <w:b/>
        </w:rPr>
      </w:pPr>
      <w:r>
        <w:rPr>
          <w:b/>
        </w:rPr>
        <w:t>Antonio Pereira Rebouças e a escrita de si</w:t>
      </w:r>
    </w:p>
    <w:p>
      <w:pPr>
        <w:pStyle w:val="Normal"/>
        <w:spacing w:lineRule="auto" w:line="480"/>
        <w:ind w:firstLine="709"/>
        <w:jc w:val="both"/>
        <w:rPr>
          <w:b/>
          <w:b/>
        </w:rPr>
      </w:pPr>
      <w:r>
        <w:rPr>
          <w:b/>
        </w:rPr>
      </w:r>
    </w:p>
    <w:p>
      <w:pPr>
        <w:pStyle w:val="Normal"/>
        <w:spacing w:lineRule="auto" w:line="360"/>
        <w:ind w:firstLine="709"/>
        <w:jc w:val="right"/>
        <w:rPr/>
      </w:pPr>
      <w:r>
        <w:rPr/>
        <w:t>Hebe Maria Mattos</w:t>
      </w:r>
    </w:p>
    <w:p>
      <w:pPr>
        <w:pStyle w:val="Normal"/>
        <w:spacing w:lineRule="auto" w:line="360"/>
        <w:ind w:firstLine="709"/>
        <w:jc w:val="right"/>
        <w:rPr/>
      </w:pPr>
      <w:r>
        <w:rPr/>
        <w:t>Keila Grinberg</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w:t>
      </w:r>
      <w:r>
        <w:rPr/>
        <w:t xml:space="preserve">Muito há que se dizer do homem lapidário de si mesmo, ajudando a edificar a Nacionalidade nos postulados da liberdade com a argamassa do ideal.” Com estas palavras, Enéas Pereira Dourado termina sua nota biográfica sobre Antonio Pereira Rebouças, o “velho Rebouças”, publicada no </w:t>
      </w:r>
      <w:r>
        <w:rPr>
          <w:i/>
        </w:rPr>
        <w:t xml:space="preserve">Diário de Notícias </w:t>
      </w:r>
      <w:r>
        <w:rPr/>
        <w:t>em 1962.</w:t>
      </w:r>
      <w:r>
        <w:rPr>
          <w:rStyle w:val="FootnoteCharacters"/>
          <w:rStyle w:val="FootnoteAnchor"/>
        </w:rPr>
        <w:footnoteReference w:id="2"/>
      </w:r>
      <w:r>
        <w:rPr/>
        <w:t xml:space="preserve"> De fato, muito há o que se dizer deste Rebouças. Nascido em Maragogipe, no Recôncavo baiano, em 1798, “o fiador dos brasileiros”, como ele mesmo se auto-denominava, filho do alfaiate português Gaspar Pereira Rebouças e da liberta Rita dos Santos, foi, além de pai do engenheiro e abolicionista André, um dos ícones do movimento pela independência do Brasil na Bahia e dos maiores especialistas em direito civil do país no século XIX. </w:t>
      </w:r>
    </w:p>
    <w:p>
      <w:pPr>
        <w:pStyle w:val="Normal"/>
        <w:spacing w:lineRule="auto" w:line="480"/>
        <w:ind w:firstLine="709"/>
        <w:jc w:val="both"/>
        <w:rPr/>
      </w:pPr>
      <w:r>
        <w:rPr/>
        <w:t>Nascido pobre, ao passar a mocidade em Salvador, onde trabalhou como escritor de comércio, guarda-livros e escrevente de cartório, descobriu o direito, vocação que iria seguir por toda sua vida.</w:t>
      </w:r>
      <w:r>
        <w:rPr>
          <w:rStyle w:val="FootnoteCharacters"/>
          <w:rStyle w:val="FootnoteAnchor"/>
        </w:rPr>
        <w:footnoteReference w:id="3"/>
      </w:r>
      <w:r>
        <w:rPr/>
        <w:t xml:space="preserve"> Sem meios para freqüentar a Faculdade de Direito de Coimbra, tornou-se autodidata e, em 1821, conseguiu do Tribunal do Desembargo do Paço permissão especial para advogar em sua província natal (em 1847, conseguiria permissão para exercer a profissão em todo o país). Durante os episódios da luta pela independência na Bahia, tornou-se um dos líderes do movimento de resistência em Cachoeira, ficando conhecido em todo o país pelos serviços então prestados à nação. </w:t>
      </w:r>
    </w:p>
    <w:p>
      <w:pPr>
        <w:pStyle w:val="Normal"/>
        <w:spacing w:lineRule="auto" w:line="480"/>
        <w:ind w:firstLine="709"/>
        <w:jc w:val="both"/>
        <w:rPr/>
      </w:pPr>
      <w:r>
        <w:rPr/>
        <w:t xml:space="preserve">Várias vezes deputado provincial e membro da Câmara dos Deputados, reconhecido como um dos maiores especialistas em direito civil do país, Antonio Pereira Rebouças tornou-se afamado pela adesão irrestrita aos princípios do liberalismo. Tinha como máxima o parágrafo da Constituição que estabelecia que os cidadãos brasileiros só poderiam ser distinguidos de acordo com seus talentos e virtudes. Em seus discursos na Câmara e em suas atuações no foro, seus principais temas foram as discussões em torno do direito de propriedade (princípio que, para ele, justificava a continuidade da escravidão) e, ao mesmo tempo, o da concessão de direitos civis aos libertos. </w:t>
      </w:r>
    </w:p>
    <w:p>
      <w:pPr>
        <w:pStyle w:val="Normal"/>
        <w:spacing w:lineRule="auto" w:line="480"/>
        <w:ind w:firstLine="709"/>
        <w:jc w:val="both"/>
        <w:rPr/>
      </w:pPr>
      <w:r>
        <w:rPr/>
        <w:t xml:space="preserve">Embora fosse considerado moderado em suas ações políticas, pela ênfase na ordem, a exemplo de sua atuação contra a revolta dos Malês e a Sabinada, enquanto parlamentar liberal Rebouças repudiou veementemente qualquer associação entre cor, posições políticas ou condição social, considerando que nenhum cidadão devia ser discriminado em função de sua origem. Isolado politicamente após a vitória do Regresso, abandonou a vida pública em 1848, passando a dedicar-se exclusivamente à advocacia e ao estudo da jurisprudência, o que lhe possibilitou certo conforto material e grande prestígio na Corte, inclusive entre os membros da família imperial, o que pode ser percebido pelo título de Conselheiro do Imperador – que, aliás, ele muito prezava. Isto não impediu, porém, que fosse aos poucos caindo no ostracismo. Recolhido por conta da cegueira, a partir de 1870, faleceu na Corte em 1880. </w:t>
      </w:r>
    </w:p>
    <w:p>
      <w:pPr>
        <w:pStyle w:val="Normal"/>
        <w:spacing w:lineRule="auto" w:line="480"/>
        <w:ind w:firstLine="709"/>
        <w:jc w:val="both"/>
        <w:rPr/>
      </w:pPr>
      <w:r>
        <w:rPr/>
        <w:t>Tamanha trajetória já mereceu a atenção de alguns biógrafos e estudiosos</w:t>
      </w:r>
      <w:r>
        <w:rPr>
          <w:rStyle w:val="FootnoteCharacters"/>
          <w:rStyle w:val="FootnoteAnchor"/>
        </w:rPr>
        <w:footnoteReference w:id="4"/>
      </w:r>
      <w:r>
        <w:rPr/>
        <w:t xml:space="preserve">.  Mesmo antes de sua morte, seus contemporâneos já imaginavam que tal ocorreria, a exemplo do redator do jornal </w:t>
      </w:r>
      <w:r>
        <w:rPr>
          <w:b/>
        </w:rPr>
        <w:t>O Novo Mundo</w:t>
      </w:r>
      <w:r>
        <w:rPr/>
        <w:t xml:space="preserve">: </w:t>
      </w:r>
    </w:p>
    <w:p>
      <w:pPr>
        <w:pStyle w:val="TextBody"/>
        <w:ind w:firstLine="709"/>
        <w:rPr>
          <w:sz w:val="24"/>
        </w:rPr>
      </w:pPr>
      <w:r>
        <w:rPr>
          <w:sz w:val="24"/>
        </w:rPr>
        <w:t>A sua biografia alguém a escreverá um dia, com os materiais que não temos agora; e a inscrição mais apropriada desse trabalho serão as palavras que ele mesmo disse na Câmara em 1832: ‘Devotado à pátria, eu deponho o meu coração nas asas sagradas da liberdade, da honra e da verdade.</w:t>
      </w:r>
      <w:r>
        <w:rPr>
          <w:rStyle w:val="FootnoteCharacters"/>
          <w:rStyle w:val="FootnoteAnchor"/>
          <w:sz w:val="24"/>
        </w:rPr>
        <w:footnoteReference w:id="5"/>
      </w:r>
    </w:p>
    <w:p>
      <w:pPr>
        <w:pStyle w:val="TextBody"/>
        <w:ind w:firstLine="709"/>
        <w:rPr>
          <w:sz w:val="24"/>
        </w:rPr>
      </w:pPr>
      <w:r>
        <w:rPr>
          <w:sz w:val="24"/>
        </w:rPr>
      </w:r>
    </w:p>
    <w:p>
      <w:pPr>
        <w:pStyle w:val="Normal"/>
        <w:spacing w:lineRule="auto" w:line="480"/>
        <w:ind w:firstLine="709"/>
        <w:jc w:val="both"/>
        <w:rPr/>
      </w:pPr>
      <w:r>
        <w:rPr/>
        <w:t>Para além da frase pomposa dita na Câmara, é de se supor que o próprio Antonio Pereira Rebouças esperasse que sua vida fosse alvo do interesse póstumo. Deixou nada menos que quatro documentos biográficos manuscritos e dois livros publicados, um com seus principais discursos no Parlamento e outro com notas sobre sua atividade política (ou, como ele o preferiu denominar no título, “vida patriótica”).</w:t>
      </w:r>
      <w:r>
        <w:rPr>
          <w:rStyle w:val="FootnoteCharacters"/>
          <w:rStyle w:val="FootnoteAnchor"/>
        </w:rPr>
        <w:footnoteReference w:id="6"/>
      </w:r>
      <w:r>
        <w:rPr/>
        <w:t xml:space="preserve"> Neste outro sentido, também não deixou de ser um “homem lapidário de si mesmo”, já que, como depreende-se da leitura de seus textos – e como se verá adiante – Rebouças esforçou-se em construir uma determinada imagem sobre si próprio.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A Coleção Antônio Pereira Rebouças</w:t>
      </w:r>
    </w:p>
    <w:p>
      <w:pPr>
        <w:pStyle w:val="Normal"/>
        <w:spacing w:lineRule="auto" w:line="480"/>
        <w:ind w:firstLine="709"/>
        <w:jc w:val="both"/>
        <w:rPr/>
      </w:pPr>
      <w:r>
        <w:rPr/>
      </w:r>
    </w:p>
    <w:p>
      <w:pPr>
        <w:pStyle w:val="Normal"/>
        <w:spacing w:lineRule="auto" w:line="480"/>
        <w:ind w:firstLine="709"/>
        <w:jc w:val="both"/>
        <w:rPr/>
      </w:pPr>
      <w:r>
        <w:rPr/>
        <w:t>O guia das coleções da sessão de manuscritos da Biblioteca Nacional não nos informa a origem da Coleção Antônio Pereira Rebouças. A leitura do catálogo da mesma tem fortes indícios da vontade do próprio na organização do material que seria deixado à posteridade, com o auxílio luxuoso do filho André, provável editor do volume de memórias publicado sobre as recordações da vida patriótica.</w:t>
      </w:r>
      <w:r>
        <w:rPr>
          <w:rStyle w:val="FootnoteCharacters"/>
          <w:rStyle w:val="FootnoteAnchor"/>
        </w:rPr>
        <w:footnoteReference w:id="7"/>
      </w:r>
    </w:p>
    <w:p>
      <w:pPr>
        <w:pStyle w:val="Normal"/>
        <w:spacing w:lineRule="auto" w:line="480"/>
        <w:ind w:firstLine="709"/>
        <w:jc w:val="both"/>
        <w:rPr/>
      </w:pPr>
      <w:r>
        <w:rPr/>
        <w:t xml:space="preserve">A correspondência passiva do Conselheiro responde por 143 dos 160 documentos da coleção. José Bonifácio de Andrada e Silva, Bernardo Pereira de Vasconcelos, Diogo Antonio Feijó, ministros e membros do conselho de Estado, marqueses, viscondes e outros altos dignatários do Império estão entre seus correspondentes. Esta, a primeira característica da coleção a saltar aos olhos. Rebouças buscou definir-se por suas relações. Um do traços distintivos da imagem de si que procurou construir, os títulos e cargos de seus pares dariam a medida de sua estatura sócio-política. </w:t>
      </w:r>
    </w:p>
    <w:p>
      <w:pPr>
        <w:pStyle w:val="Normal"/>
        <w:spacing w:lineRule="auto" w:line="480"/>
        <w:ind w:firstLine="709"/>
        <w:jc w:val="both"/>
        <w:rPr/>
      </w:pPr>
      <w:r>
        <w:rPr/>
        <w:t>Além da correspondência passiva, a coleção reúne 15 documentos classificados como "biográficos" pelo catálogo. A lógica que parece presidir a seleção de tais documentos é, primeiramente, a da comprovação dos títulos e feitos de que se orgulhava, quase uma espécie de comprovação de currículo. Com os documentos ali reunidos, a habilitação para advogar em todo o país em 1847, a participação na Junta Provisória de Cachoeira nos episódios da independência da Bahia, a nomeação para secretário da Província de Sergipe, em 1824, a comenda de Oficial da Ordem Imperial do Cruzeiro, em 1842, a participação no IHGB e em outras sociedades civis de que se orgulhava, ficam todas devidamente comprovadas. Além disto, os tais "documentos biográficos" reúnem quatro textos manuscritos de caráter autobiográfico.</w:t>
      </w:r>
    </w:p>
    <w:p>
      <w:pPr>
        <w:pStyle w:val="Normal"/>
        <w:spacing w:lineRule="auto" w:line="480"/>
        <w:ind w:firstLine="709"/>
        <w:jc w:val="both"/>
        <w:rPr/>
      </w:pPr>
      <w:r>
        <w:rPr/>
        <w:t xml:space="preserve">Dois destes documentos são declarados autógrafos, ainda de acordo com o catálogo da coleção. O primeiro e o mais extenso deles intitula-se </w:t>
      </w:r>
      <w:r>
        <w:rPr>
          <w:i/>
        </w:rPr>
        <w:t>Biografia do Advogado Conselheiro Antônio Pereira Rebouças</w:t>
      </w:r>
      <w:r>
        <w:rPr/>
        <w:t xml:space="preserve"> e tem 66 páginas manuscritas, provavelmente pelo próprio biografado. Em mau estado de conservação, o documento não é datado, com a narrativa autobiográfica se encerrando abruptamente com o relato dos eventos relativos à repressão da Sabinada.  Tudo indica que foi escrito durante a própria  rebelião ou logo  após a  derrota da mesma, com certeza  ainda  na regência de Araújo Lima.</w:t>
      </w:r>
    </w:p>
    <w:p>
      <w:pPr>
        <w:pStyle w:val="TextBodyIndent"/>
        <w:rPr/>
      </w:pPr>
      <w:r>
        <w:rPr/>
        <w:t>“</w:t>
      </w:r>
      <w:r>
        <w:rPr/>
        <w:t>E, de tal sorte, o Rebouças veio a ter, provavelmente uma não pouca importante influencia na renúncia de Feijó, na Regência interina e composição do Ministério de 19 de 8bro de 1937, na Regência ACTUAL que se seguiu a interinidade, sendo para ella eleito o mesmo Araújo Lima e em todos os sucessos políticos de então  até em diante” (p. 62; grifo nosso)</w:t>
      </w:r>
    </w:p>
    <w:p>
      <w:pPr>
        <w:pStyle w:val="Normal"/>
        <w:spacing w:lineRule="auto" w:line="480"/>
        <w:ind w:firstLine="709"/>
        <w:jc w:val="both"/>
        <w:rPr/>
      </w:pPr>
      <w:r>
        <w:rPr/>
      </w:r>
    </w:p>
    <w:p>
      <w:pPr>
        <w:pStyle w:val="Normal"/>
        <w:spacing w:lineRule="auto" w:line="480"/>
        <w:ind w:firstLine="709"/>
        <w:jc w:val="both"/>
        <w:rPr/>
      </w:pPr>
      <w:r>
        <w:rPr/>
        <w:t xml:space="preserve">Além disto, repetindo a estratégia de se definir pelo </w:t>
      </w:r>
      <w:r>
        <w:rPr>
          <w:i/>
        </w:rPr>
        <w:t>status</w:t>
      </w:r>
      <w:r>
        <w:rPr/>
        <w:t xml:space="preserve"> social de seus pares, quase todos os nomes de amigos e adversários citados no texto são acompanhados de uma pequena referência à sua trajetória social e política posterior, o que também ajuda a datar o documento no período referido. </w:t>
      </w:r>
    </w:p>
    <w:p>
      <w:pPr>
        <w:pStyle w:val="Normal"/>
        <w:spacing w:lineRule="auto" w:line="480"/>
        <w:ind w:firstLine="709"/>
        <w:jc w:val="both"/>
        <w:rPr/>
      </w:pPr>
      <w:r>
        <w:rPr/>
        <w:t xml:space="preserve">Um certo excesso no auto-elogio e um travo de ressentimento estruturam a narrativa biográfica em questão. O texto parece ter sido escrito buscando fazer justiça a si próprio, num esforço de entender e reverter  limites impostos ao reconhecimento público de sua  trajetória. </w:t>
      </w:r>
    </w:p>
    <w:p>
      <w:pPr>
        <w:pStyle w:val="Normal"/>
        <w:spacing w:lineRule="auto" w:line="480"/>
        <w:ind w:firstLine="709"/>
        <w:jc w:val="both"/>
        <w:rPr/>
      </w:pPr>
      <w:r>
        <w:rPr/>
        <w:t xml:space="preserve">O segundo dos textos aqui considerados recebeu o título de </w:t>
      </w:r>
      <w:r>
        <w:rPr>
          <w:i/>
        </w:rPr>
        <w:t>Nota Biográfica do Conselheiro Antônio Pereira Rebouças</w:t>
      </w:r>
      <w:r>
        <w:rPr/>
        <w:t xml:space="preserve"> e tem apenas 8 páginas, de laudas curtas e com caligrafia caprichada, à exceção da última página, em que se refere à esposa e aos filhos, com várias rasuras e mais de uma versão para uma mesma frase. Trata-se quase de um currículo ou de um memorial, dando a impressão de ter sido escrito para algum publicação específica. Na última página de experimentações e rasuras, o autor parece ensaiar um texto padrão em relação à memória da família, do nascimento dos filhos à morte da esposa. Nesta página, aparece riscada uma data manuscrita – 14 de setembro de 1870,</w:t>
      </w:r>
      <w:r>
        <w:rPr>
          <w:rStyle w:val="FootnoteCharacters"/>
          <w:rStyle w:val="FootnoteAnchor"/>
        </w:rPr>
        <w:footnoteReference w:id="8"/>
      </w:r>
      <w:r>
        <w:rPr/>
        <w:t xml:space="preserve"> data em que o Conselheiro já estaria “sem vista para ler e escrever”, o que nos faz duvidar do caráter autógrafo do documento. Por outro lado, a letra do último parágrafo, sobre a família, parece ser de outra pessoa que não a que escreve a maior parte do texto, e é bem mais próxima daquela que redige a </w:t>
      </w:r>
      <w:r>
        <w:rPr>
          <w:i/>
        </w:rPr>
        <w:t>Biografia</w:t>
      </w:r>
      <w:r>
        <w:rPr/>
        <w:t xml:space="preserve">, mas é difícil fazer qualquer avaliação precisa a este respeito. </w:t>
      </w:r>
    </w:p>
    <w:p>
      <w:pPr>
        <w:pStyle w:val="Normal"/>
        <w:spacing w:lineRule="auto" w:line="480"/>
        <w:ind w:firstLine="709"/>
        <w:jc w:val="both"/>
        <w:rPr/>
      </w:pPr>
      <w:r>
        <w:rPr/>
        <w:t xml:space="preserve">Os dois outros textos autobiográficos são reconhecidamente escritos por letra alheia, segundo o catálogo, um deles com assinatura autógrafa. André Rebouças escreve em seu diário sobre o trabalho de concluir os "apontamentos biográficos ditados pelo pai" e, de fato, um dos textos agora considerados tem o título de </w:t>
      </w:r>
      <w:r>
        <w:rPr>
          <w:i/>
        </w:rPr>
        <w:t xml:space="preserve">Apontamentos Biográficos do Conselheiro Antônio Pereira Rebouças </w:t>
      </w:r>
      <w:r>
        <w:rPr>
          <w:rStyle w:val="FootnoteCharacters"/>
          <w:rStyle w:val="FootnoteAnchor"/>
        </w:rPr>
        <w:footnoteReference w:id="9"/>
      </w:r>
      <w:r>
        <w:rPr/>
        <w:t xml:space="preserve">,  com 9 folhas escritas em laudas densas apenas na página da frente. Trata-se de texto mais alentado que a </w:t>
      </w:r>
      <w:r>
        <w:rPr>
          <w:i/>
        </w:rPr>
        <w:t>Nota Biográfica</w:t>
      </w:r>
      <w:r>
        <w:rPr/>
        <w:t xml:space="preserve">, com destaque para os acontecimentos da vida política do biografado. O texto reelabora, de forma geral, informações que são relatadas de modo mais detalhado na </w:t>
      </w:r>
      <w:r>
        <w:rPr>
          <w:i/>
        </w:rPr>
        <w:t>Biografia</w:t>
      </w:r>
      <w:r>
        <w:rPr/>
        <w:t xml:space="preserve">. As citações especiais ao filho André não parecem deixar duvidas sobre o redator do mesmo. </w:t>
      </w:r>
    </w:p>
    <w:p>
      <w:pPr>
        <w:pStyle w:val="Normal"/>
        <w:spacing w:lineRule="auto" w:line="480"/>
        <w:ind w:firstLine="709"/>
        <w:jc w:val="both"/>
        <w:rPr/>
      </w:pPr>
      <w:r>
        <w:rPr/>
        <w:t xml:space="preserve">Por fim, mais um texto manuscrito por letra alheia, aparentemente também de André Rebouças, com o título (segundo o inventário da coleção, pois o documento propriamente não possui, como os outros, um título específico): </w:t>
      </w:r>
      <w:r>
        <w:rPr>
          <w:i/>
        </w:rPr>
        <w:t>Notas Políticas de Antônio Pereira Rebouças</w:t>
      </w:r>
      <w:r>
        <w:rPr/>
        <w:t xml:space="preserve"> com data de 19 de dezembro de 1868.</w:t>
      </w:r>
      <w:r>
        <w:rPr>
          <w:rStyle w:val="FootnoteCharacters"/>
          <w:rStyle w:val="FootnoteAnchor"/>
        </w:rPr>
        <w:footnoteReference w:id="10"/>
      </w:r>
      <w:r>
        <w:rPr/>
        <w:t xml:space="preserve">  No lugar de título, encontramos, na primeira página, com letras grandes, instruções àquele que tomava as notas ditadas pelo Conselheiro: "No Instituto Histórico há o ‘Correio da Câmara dos Deputados’ e o ‘Echo da Câmara dos Deputados’ que trazem descrições e Actas da Sessão de 30 de Julho de 1831". </w:t>
      </w:r>
    </w:p>
    <w:p>
      <w:pPr>
        <w:pStyle w:val="Normal"/>
        <w:spacing w:lineRule="auto" w:line="480"/>
        <w:ind w:firstLine="709"/>
        <w:jc w:val="both"/>
        <w:rPr/>
      </w:pPr>
      <w:r>
        <w:rPr/>
        <w:t xml:space="preserve">Na segunda página, em vez de título, uma epígrafe: </w:t>
      </w:r>
      <w:r>
        <w:rPr>
          <w:i/>
        </w:rPr>
        <w:t>"o bem que fez e o mal que evitou"</w:t>
      </w:r>
      <w:r>
        <w:rPr/>
        <w:t xml:space="preserve">. </w:t>
      </w:r>
    </w:p>
    <w:p>
      <w:pPr>
        <w:pStyle w:val="Normal"/>
        <w:spacing w:lineRule="auto" w:line="480"/>
        <w:ind w:firstLine="709"/>
        <w:jc w:val="both"/>
        <w:rPr/>
      </w:pPr>
      <w:r>
        <w:rPr/>
        <w:t xml:space="preserve">Trata-se, provavelmente, de subsídios para a organização do volume posteriormente publicado com o título de </w:t>
      </w:r>
      <w:r>
        <w:rPr>
          <w:i/>
        </w:rPr>
        <w:t>Recordações da Vida Patriótica</w:t>
      </w:r>
      <w:r>
        <w:rPr/>
        <w:t xml:space="preserve">. Publicado como "memórias ditadas por Rebouças em Agosto  de 1868 já então sem vista para ler e escrever", o texto de </w:t>
      </w:r>
      <w:r>
        <w:rPr>
          <w:i/>
        </w:rPr>
        <w:t>Recordações da Vida Patriótica</w:t>
      </w:r>
      <w:r>
        <w:rPr/>
        <w:t xml:space="preserve"> não corresponde exatamente a nenhum dos manuscritos aqui referidos, embora esteja claramente neles baseado. </w:t>
      </w:r>
    </w:p>
    <w:p>
      <w:pPr>
        <w:pStyle w:val="Normal"/>
        <w:spacing w:lineRule="auto" w:line="480"/>
        <w:ind w:firstLine="709"/>
        <w:jc w:val="both"/>
        <w:rPr/>
      </w:pPr>
      <w:r>
        <w:rPr>
          <w:i/>
        </w:rPr>
        <w:t>Recordações da vida patriótica do advogado Rebouças compreendida nos acontecimentos políticos de fevereiro de 1821 a setembro de 1822; de abril a outubro de 1831; de fevereiro de 1832 e de novembro de 1837 a  março de 1838</w:t>
      </w:r>
      <w:r>
        <w:rPr/>
        <w:t xml:space="preserve"> foi o único texto autobiográfico do Conselheiro publicado, mesmo assim somente em 1879,</w:t>
      </w:r>
      <w:r>
        <w:rPr>
          <w:rStyle w:val="FootnoteCharacters"/>
          <w:rStyle w:val="FootnoteAnchor"/>
        </w:rPr>
        <w:footnoteReference w:id="11"/>
      </w:r>
      <w:r>
        <w:rPr/>
        <w:t xml:space="preserve"> um ano antes da morte do autor. Chama atenção no volume a cuidadosa seleção dos episódios a serem lembrados, com significativos silêncios em relação a outros, relatados nos textos manuscritos, tão ou mais significativos que os escolhidos. </w:t>
      </w:r>
    </w:p>
    <w:p>
      <w:pPr>
        <w:pStyle w:val="Normal"/>
        <w:spacing w:lineRule="auto" w:line="480"/>
        <w:ind w:firstLine="709"/>
        <w:jc w:val="both"/>
        <w:rPr/>
      </w:pPr>
      <w:r>
        <w:rPr/>
        <w:t>A seleção do material a compor a referida publicação implicou, portanto, em uma decisão – que não se sabe se do biografado ou de seu provável editor, André Rebouças,</w:t>
      </w:r>
      <w:r>
        <w:rPr>
          <w:rStyle w:val="FootnoteCharacters"/>
          <w:rStyle w:val="FootnoteAnchor"/>
        </w:rPr>
        <w:footnoteReference w:id="12"/>
      </w:r>
      <w:r>
        <w:rPr/>
        <w:t xml:space="preserve"> sobre o que deveria ser divulgado e publicado, ainda em vida do Conselheiro, de seu material autobiográfico, e o que ficava para ser deixado ao possível interesse da posteridade, consolidado na Coleção Antônio Pereira Rebouças. </w:t>
      </w:r>
    </w:p>
    <w:p>
      <w:pPr>
        <w:pStyle w:val="Normal"/>
        <w:spacing w:lineRule="auto" w:line="480"/>
        <w:ind w:firstLine="709"/>
        <w:jc w:val="both"/>
        <w:rPr/>
      </w:pPr>
      <w:r>
        <w:rPr/>
      </w:r>
    </w:p>
    <w:p>
      <w:pPr>
        <w:pStyle w:val="Normal"/>
        <w:spacing w:lineRule="auto" w:line="480"/>
        <w:ind w:firstLine="709"/>
        <w:jc w:val="both"/>
        <w:rPr/>
      </w:pPr>
      <w:r>
        <w:rPr/>
        <w:t>Família e Educação</w:t>
      </w:r>
    </w:p>
    <w:p>
      <w:pPr>
        <w:pStyle w:val="Normal"/>
        <w:spacing w:lineRule="auto" w:line="480"/>
        <w:ind w:firstLine="709"/>
        <w:jc w:val="both"/>
        <w:rPr/>
      </w:pPr>
      <w:r>
        <w:rPr/>
      </w:r>
    </w:p>
    <w:p>
      <w:pPr>
        <w:pStyle w:val="Normal"/>
        <w:spacing w:lineRule="auto" w:line="480"/>
        <w:ind w:firstLine="709"/>
        <w:jc w:val="both"/>
        <w:rPr/>
      </w:pPr>
      <w:r>
        <w:rPr/>
        <w:t xml:space="preserve">A coleção aqui considerada foi organizada para documentar a vida pública do personagem. Não há cartas de familiares na correspondência passiva reunida; a família e a vida doméstica entram de maneira quase protocolar nos escritos autobiográficos. Não por acaso, o único texto autobiográfico publicado em vida por Rebouças tratou apenas de recordações da vida patriótica, seguindo estrutura anunciada no manuscrito intitulado </w:t>
      </w:r>
      <w:r>
        <w:rPr>
          <w:i/>
        </w:rPr>
        <w:t>Notas Políticas...</w:t>
      </w:r>
      <w:r>
        <w:rPr/>
        <w:t xml:space="preserve">, de 1868. </w:t>
      </w:r>
    </w:p>
    <w:p>
      <w:pPr>
        <w:pStyle w:val="Normal"/>
        <w:spacing w:lineRule="auto" w:line="480"/>
        <w:ind w:firstLine="709"/>
        <w:jc w:val="both"/>
        <w:rPr/>
      </w:pPr>
      <w:r>
        <w:rPr/>
        <w:t xml:space="preserve">Apesar disto, os outros três documentos autobiográficos da Coleção se iniciam referindo-se à origem humilde do autor e a educação que lhe foi proporcionada pela família. De fato, </w:t>
      </w:r>
      <w:r>
        <w:rPr>
          <w:i/>
        </w:rPr>
        <w:t>Apontamentos</w:t>
      </w:r>
      <w:r>
        <w:rPr/>
        <w:t xml:space="preserve"> e </w:t>
      </w:r>
      <w:r>
        <w:rPr>
          <w:i/>
        </w:rPr>
        <w:t>Nota Biográfica</w:t>
      </w:r>
      <w:r>
        <w:rPr/>
        <w:t xml:space="preserve"> são resumos comportados e atualizados, construídos no ocaso da vida, daquela primeira narrativa biográfica construída no final da década de 1830. A valorização da importância do estudo em sua infância e a precoce vocação para o direito apresentam-se como elementos centrais no texto da </w:t>
      </w:r>
      <w:r>
        <w:rPr>
          <w:i/>
        </w:rPr>
        <w:t>Biografia</w:t>
      </w:r>
      <w:r>
        <w:rPr/>
        <w:t>, inteiramente escrita na terceira pessoa, que assim apresenta esta primeira e fundamental construção de si por nosso personagem:</w:t>
      </w:r>
    </w:p>
    <w:p>
      <w:pPr>
        <w:pStyle w:val="Normal"/>
        <w:ind w:firstLine="709"/>
        <w:jc w:val="both"/>
        <w:rPr/>
      </w:pPr>
      <w:r>
        <w:rPr/>
        <w:t>Antonio Pereira Rebouças nasceu na Vila, hoje cidade de S. Bartolomeo de Maragogipe, em 10 de Agosto de 1798, filho legitimo de Gaspar Pereira Rebouças e D. Rita Bazilia dos Santos.</w:t>
      </w:r>
    </w:p>
    <w:p>
      <w:pPr>
        <w:pStyle w:val="Normal"/>
        <w:ind w:firstLine="709"/>
        <w:jc w:val="both"/>
        <w:rPr/>
      </w:pPr>
      <w:r>
        <w:rPr/>
        <w:t>Tinha seu pai a profissão de Alfaiate e como Mestre exercia grande influencia na vila e gozava a geral estima das pessoas mais gradas.</w:t>
      </w:r>
    </w:p>
    <w:p>
      <w:pPr>
        <w:pStyle w:val="Normal"/>
        <w:ind w:firstLine="709"/>
        <w:jc w:val="both"/>
        <w:rPr/>
      </w:pPr>
      <w:r>
        <w:rPr/>
        <w:t>No mesmo lugar do seu nascimento e na Cidade da Bahia aprendeu e se aperfeiçoou nas primeiras letras. Regressou a Maragogipe e aí na Escola Publica, recentemente criada, aprendeu o latim.</w:t>
      </w:r>
    </w:p>
    <w:p>
      <w:pPr>
        <w:pStyle w:val="Normal"/>
        <w:ind w:firstLine="709"/>
        <w:jc w:val="both"/>
        <w:rPr/>
      </w:pPr>
      <w:r>
        <w:rPr/>
        <w:t>Escasseando a seu Pai os meios de fazê-lo seguir  a maiores estudos teve de escolher uma profissão para manter-se. Passou para a cidade no intuito de praticar em um escritório de comércio para exercer a profissão de Guarda livros, mas em poucos meses resolveu-se a ser com preferência escrevente de algum Advogado de grande reputação e por que não houve lugar passou a empregar-se em um cartório ... (</w:t>
      </w:r>
      <w:r>
        <w:rPr>
          <w:i/>
        </w:rPr>
        <w:t>Biografia</w:t>
      </w:r>
      <w:r>
        <w:rPr/>
        <w:t>, p. 1)</w:t>
      </w:r>
    </w:p>
    <w:p>
      <w:pPr>
        <w:pStyle w:val="Normal"/>
        <w:ind w:firstLine="709"/>
        <w:jc w:val="both"/>
        <w:rPr/>
      </w:pPr>
      <w:r>
        <w:rPr/>
      </w:r>
    </w:p>
    <w:p>
      <w:pPr>
        <w:pStyle w:val="Normal"/>
        <w:spacing w:lineRule="auto" w:line="480"/>
        <w:ind w:firstLine="709"/>
        <w:jc w:val="both"/>
        <w:rPr/>
      </w:pPr>
      <w:r>
        <w:rPr/>
        <w:t xml:space="preserve">Destaca-se, no texto, a ausência de maiores informações sobre a mãe e sua provável condição de liberta.  </w:t>
      </w:r>
    </w:p>
    <w:p>
      <w:pPr>
        <w:pStyle w:val="Normal"/>
        <w:spacing w:lineRule="auto" w:line="480"/>
        <w:ind w:firstLine="709"/>
        <w:jc w:val="both"/>
        <w:rPr/>
      </w:pPr>
      <w:r>
        <w:rPr/>
        <w:t xml:space="preserve">Esta forma de apresentação de suas origens se repetiria nos textos manuscritos posteriores, mesmo que com variações que parecem sugerir textos mais preocupados com o público leitor a que estariam destinados. Entre estas variações, destaca-se no texto da </w:t>
      </w:r>
      <w:r>
        <w:rPr>
          <w:i/>
        </w:rPr>
        <w:t>Nota Biográfica</w:t>
      </w:r>
      <w:r>
        <w:rPr/>
        <w:t xml:space="preserve"> a não utilização do título de Dona antes do nome da mãe Rita Basília,  largamente utilizado no mesmo documento, quando antes do  nome da esposa e das filhas do autor:</w:t>
      </w:r>
    </w:p>
    <w:p>
      <w:pPr>
        <w:pStyle w:val="Normal"/>
        <w:ind w:firstLine="709"/>
        <w:jc w:val="both"/>
        <w:rPr/>
      </w:pPr>
      <w:r>
        <w:rPr/>
        <w:t>Antônio Pereira Rebouças, filho legítimo de Gaspar Pereira Rebouças e Rita Bazilia dos Santos, nasceu em 10 de agosto de 1798, na vila de Maragogipe, Província da Bahia. Aos 5 anos de idade, começou o estudo de Primeiras Letras e cumulativamente o de música. Na cidade da Bahia, capital da Província, completou o estudo de Primeiras Letras entre os anos 1809 e 1810.</w:t>
      </w:r>
    </w:p>
    <w:p>
      <w:pPr>
        <w:pStyle w:val="Normal"/>
        <w:ind w:firstLine="709"/>
        <w:jc w:val="both"/>
        <w:rPr/>
      </w:pPr>
      <w:r>
        <w:rPr/>
        <w:t>Regressando da dita cidade a Maragogipe aí houve de estudar Gramática e Língua Latina, até o ano de 1813.</w:t>
      </w:r>
    </w:p>
    <w:p>
      <w:pPr>
        <w:pStyle w:val="Normal"/>
        <w:ind w:firstLine="709"/>
        <w:jc w:val="both"/>
        <w:rPr/>
      </w:pPr>
      <w:r>
        <w:rPr/>
        <w:t>Em março de 1814 tornou para a cidade Capital da Província, no intuito de habilitar-se para Guarda-livros, mas, sentindo-se impróprio para a vida de caixeiro, procurava ter lugar no escritório de algum Advogado de nomeada, e não o havendo desimpedido, teve de acomodar-se no Cartório de um dos Tabeliães do Judicial e Notas ... (</w:t>
      </w:r>
      <w:r>
        <w:rPr>
          <w:i/>
        </w:rPr>
        <w:t>Nota Biográfica</w:t>
      </w:r>
      <w:r>
        <w:rPr/>
        <w:t>, p. 1)</w:t>
      </w:r>
    </w:p>
    <w:p>
      <w:pPr>
        <w:pStyle w:val="Normal"/>
        <w:ind w:firstLine="709"/>
        <w:jc w:val="both"/>
        <w:rPr/>
      </w:pPr>
      <w:r>
        <w:rPr/>
      </w:r>
    </w:p>
    <w:p>
      <w:pPr>
        <w:pStyle w:val="Normal"/>
        <w:spacing w:lineRule="auto" w:line="480"/>
        <w:ind w:firstLine="709"/>
        <w:jc w:val="both"/>
        <w:rPr/>
      </w:pPr>
      <w:r>
        <w:rPr/>
        <w:t xml:space="preserve">Do mesmo modo, o texto dos </w:t>
      </w:r>
      <w:r>
        <w:rPr>
          <w:i/>
        </w:rPr>
        <w:t>Apontamentos Biográficos</w:t>
      </w:r>
      <w:r>
        <w:rPr/>
        <w:t xml:space="preserve"> repete a mesma estrutura narrativa de auto-apresentação, com alguma mudança de tom, talvez informado pela pena de André Rebouças. Destaca-se, neste caso, a hesitação quanto ao uso do título de Dona, escrito e posteriormente riscado de antes do nome de Rita Basília, bem como o uso da fórmula  "só teve ... mestres até o anno de 1813",  colocando uma ênfase, ausente nos textos anteriores, nas dificuldades vencidas pela capacidade de autodidata do biografado. </w:t>
      </w:r>
    </w:p>
    <w:p>
      <w:pPr>
        <w:pStyle w:val="Normal"/>
        <w:ind w:firstLine="709"/>
        <w:jc w:val="both"/>
        <w:rPr/>
      </w:pPr>
      <w:r>
        <w:rPr/>
        <w:t>Nasceu Antonio Pereira Rebouças em 10 de agosto de 1798 na vila então e atualmente Cidade de S. Bartolomeo de Maragogipe na Província da Bahia, filho legitimo de Gaspar Pereira Rebouças e [D./riscado] Rita Basilia dos Santos.</w:t>
      </w:r>
    </w:p>
    <w:p>
      <w:pPr>
        <w:pStyle w:val="Normal"/>
        <w:ind w:firstLine="709"/>
        <w:jc w:val="both"/>
        <w:rPr/>
      </w:pPr>
      <w:r>
        <w:rPr/>
        <w:t>Seu Pai era Mestre Alfaiate e por seu procedimento gozava da estima das pessoas mais gradas do País.</w:t>
      </w:r>
    </w:p>
    <w:p>
      <w:pPr>
        <w:pStyle w:val="Normal"/>
        <w:ind w:firstLine="709"/>
        <w:jc w:val="both"/>
        <w:rPr/>
      </w:pPr>
      <w:r>
        <w:rPr/>
        <w:t>Só teve Antônio Pereira Rebouças mestres até o ano de 1813 de primeiras letras e musica em Maragogipe e na cidade da Bahia e de latim em Maragogipe. A decorrer de  Abril de 1814 começou a ser escrevente em um Cartório de Tabelião de Judicial e Notas na cidade da Bahia e desse passou para outro com maior vantagem para seus conhecimentos forenses. (</w:t>
      </w:r>
      <w:r>
        <w:rPr>
          <w:i/>
        </w:rPr>
        <w:t xml:space="preserve">Apontamentos Biográficos, </w:t>
      </w:r>
      <w:r>
        <w:rPr/>
        <w:t>p. 1)</w:t>
      </w:r>
    </w:p>
    <w:p>
      <w:pPr>
        <w:pStyle w:val="Normal"/>
        <w:ind w:firstLine="709"/>
        <w:jc w:val="both"/>
        <w:rPr/>
      </w:pPr>
      <w:r>
        <w:rPr/>
      </w:r>
    </w:p>
    <w:p>
      <w:pPr>
        <w:pStyle w:val="Normal"/>
        <w:spacing w:lineRule="auto" w:line="480"/>
        <w:ind w:firstLine="709"/>
        <w:jc w:val="both"/>
        <w:rPr/>
      </w:pPr>
      <w:r>
        <w:rPr/>
        <w:t xml:space="preserve">O nexo seguinte dos três textos faz o elogio da capacidade de aprendizagem do autor, a partir de sua experiência de escrevente no cartório até o provisionamento, por concurso, como advogado na Província da Bahia. Segundo a </w:t>
      </w:r>
      <w:r>
        <w:rPr>
          <w:i/>
        </w:rPr>
        <w:t>Biografia</w:t>
      </w:r>
      <w:r>
        <w:rPr/>
        <w:t>, o concurso de provisionamento foi  presidido “pelo Chanceler que então era Desembargador do Paço José Joaquim Nabuco de Araújo, falecido em Senador do Império e Barão de Itapoam.”</w:t>
      </w:r>
    </w:p>
    <w:p>
      <w:pPr>
        <w:pStyle w:val="Normal"/>
        <w:spacing w:lineRule="auto" w:line="480"/>
        <w:ind w:firstLine="709"/>
        <w:jc w:val="both"/>
        <w:rPr/>
      </w:pPr>
      <w:r>
        <w:rPr/>
        <w:t xml:space="preserve">  </w:t>
      </w:r>
      <w:r>
        <w:rPr/>
        <w:t xml:space="preserve">Novamente, a </w:t>
      </w:r>
      <w:r>
        <w:rPr>
          <w:i/>
        </w:rPr>
        <w:t>Biografia</w:t>
      </w:r>
      <w:r>
        <w:rPr/>
        <w:t xml:space="preserve"> estabelece o modelo narrativo, repetido nos dois textos posteriores. Seu texto narra com detalhes, ausentes nos demais, a ajuda do irmão Manoel Maurício, que depois se formaria médico, para a obtenção do primeiro emprego, bem como a experiência em cada um dos cartórios até tornar-se</w:t>
      </w:r>
    </w:p>
    <w:p>
      <w:pPr>
        <w:pStyle w:val="Normal"/>
        <w:ind w:firstLine="709"/>
        <w:jc w:val="both"/>
        <w:rPr/>
      </w:pPr>
      <w:r>
        <w:rPr/>
        <w:t>tão hábil no conhecimento do processo em todas as suas partes e de tudo que respeita a função de tabelião público judicial e notas [que se colocou] entre os mais procurados escreventes de qualquer comarca (fl. 3)</w:t>
      </w:r>
    </w:p>
    <w:p>
      <w:pPr>
        <w:pStyle w:val="Normal"/>
        <w:ind w:firstLine="709"/>
        <w:jc w:val="both"/>
        <w:rPr/>
      </w:pPr>
      <w:r>
        <w:rPr/>
      </w:r>
    </w:p>
    <w:p>
      <w:pPr>
        <w:pStyle w:val="Normal"/>
        <w:spacing w:lineRule="auto" w:line="480"/>
        <w:ind w:firstLine="709"/>
        <w:jc w:val="both"/>
        <w:rPr/>
      </w:pPr>
      <w:r>
        <w:rPr/>
        <w:t xml:space="preserve">A exemplo da </w:t>
      </w:r>
      <w:r>
        <w:rPr>
          <w:i/>
        </w:rPr>
        <w:t>Biografia</w:t>
      </w:r>
      <w:r>
        <w:rPr/>
        <w:t>, todos os manuscritos autobiográficos esforçam-se por enfatizar a alta qualidade acadêmica de seus estudos, mesmo que realizados como auto didata.</w:t>
      </w:r>
    </w:p>
    <w:p>
      <w:pPr>
        <w:pStyle w:val="Normal"/>
        <w:ind w:firstLine="709"/>
        <w:jc w:val="both"/>
        <w:rPr/>
      </w:pPr>
      <w:r>
        <w:rPr/>
        <w:t>.. avantajando-se A P Rebouças em todos estes conhecimentos sem ter a alguém por mestre e diretor senão os próprios autos em ação e execução as sentenças e mandos de todas as ações e suas especiais e os livros de notas com seus respectivos instrumentos comparando-os com a legislação compilada e extravagante e com os livros práticos de jurisprudência mais em voga, que não cessou de estudar atentamente sem prescindir de se instruir em Literatura portuguesa e latim, estudar a língua francesa sem auxilio de mestre algum bem como Lógica e Ética, Retórica e Poética, alguma coisa de Geografia e Historia (</w:t>
      </w:r>
      <w:r>
        <w:rPr>
          <w:i/>
        </w:rPr>
        <w:t>Biografia</w:t>
      </w:r>
      <w:r>
        <w:rPr/>
        <w:t>, fl. 3 verso)</w:t>
      </w:r>
    </w:p>
    <w:p>
      <w:pPr>
        <w:pStyle w:val="Normal"/>
        <w:rPr/>
      </w:pPr>
      <w:r>
        <w:rPr/>
      </w:r>
    </w:p>
    <w:p>
      <w:pPr>
        <w:pStyle w:val="Normal"/>
        <w:ind w:firstLine="709"/>
        <w:jc w:val="both"/>
        <w:rPr/>
      </w:pPr>
      <w:r>
        <w:rPr/>
        <w:t>Em pouco tempo soube tudo quanto era de aprender dos Ofícios de Tabelião e Escrivão, e houve de prestar sua atenção ao que mais cumpria. Ensaiando-se na prática de Advocacia. Entretanto, não deixava de dar-se ao estudo das Humanidades, tendo por Mestres os livros de que geralmente faziam uso nas Aulas do Publico Ensino, os Estudantes mais bem aproveitados. (</w:t>
      </w:r>
      <w:r>
        <w:rPr>
          <w:i/>
        </w:rPr>
        <w:t>Nota Biográfica</w:t>
      </w:r>
      <w:r>
        <w:rPr/>
        <w:t>, fl. 1 verso)</w:t>
      </w:r>
    </w:p>
    <w:p>
      <w:pPr>
        <w:pStyle w:val="Normal"/>
        <w:spacing w:lineRule="auto" w:line="480"/>
        <w:ind w:firstLine="709"/>
        <w:jc w:val="both"/>
        <w:rPr/>
      </w:pPr>
      <w:r>
        <w:rPr/>
      </w:r>
    </w:p>
    <w:p>
      <w:pPr>
        <w:pStyle w:val="Normal"/>
        <w:spacing w:lineRule="auto" w:line="480"/>
        <w:ind w:firstLine="709"/>
        <w:jc w:val="both"/>
        <w:rPr/>
      </w:pPr>
      <w:r>
        <w:rPr/>
        <w:t xml:space="preserve">Novamente, percebe-se uma pequena inflexão no texto dos </w:t>
      </w:r>
      <w:r>
        <w:rPr>
          <w:i/>
        </w:rPr>
        <w:t>Apontamentos</w:t>
      </w:r>
      <w:r>
        <w:rPr/>
        <w:t>, ressaltando menos a similitude da qualidade da formação e mais a admiração pelo esforço realizado pelo auto-didata.</w:t>
      </w:r>
    </w:p>
    <w:p>
      <w:pPr>
        <w:pStyle w:val="Normal"/>
        <w:ind w:firstLine="709"/>
        <w:jc w:val="both"/>
        <w:rPr/>
      </w:pPr>
      <w:r>
        <w:rPr/>
        <w:t>Todos os conhecimentos, que se lhe considerem possuir em Literatura, Política e Jurisprudência foram adquiridos desde 1814 estudando nos livros e nos acontecimentos sem [ter por/sobrescrito] [o/riscado] auxilio [de/riscado] pessoa alguma. (</w:t>
      </w:r>
      <w:r>
        <w:rPr>
          <w:i/>
        </w:rPr>
        <w:t>Apontamentos</w:t>
      </w:r>
      <w:r>
        <w:rPr/>
        <w:t>, fl 9)</w:t>
      </w:r>
    </w:p>
    <w:p>
      <w:pPr>
        <w:pStyle w:val="Normal"/>
        <w:ind w:firstLine="708"/>
        <w:rPr/>
      </w:pPr>
      <w:r>
        <w:rPr/>
      </w:r>
    </w:p>
    <w:p>
      <w:pPr>
        <w:pStyle w:val="Normal"/>
        <w:spacing w:lineRule="auto" w:line="480"/>
        <w:ind w:firstLine="709"/>
        <w:jc w:val="both"/>
        <w:rPr/>
      </w:pPr>
      <w:r>
        <w:rPr/>
        <w:t>***</w:t>
      </w:r>
    </w:p>
    <w:p>
      <w:pPr>
        <w:pStyle w:val="Normal"/>
        <w:spacing w:lineRule="auto" w:line="480"/>
        <w:ind w:firstLine="709"/>
        <w:jc w:val="both"/>
        <w:rPr/>
      </w:pPr>
      <w:r>
        <w:rPr/>
        <w:t xml:space="preserve">Fora desta definição inicial de origem, relacionada à memória de seu processo de formação acadêmica e profissional, suas relações com pai, mãe, irmãos e mesmo com a futura esposa e filhos estão completamente ausentes dos textos considerados. Na </w:t>
      </w:r>
      <w:r>
        <w:rPr>
          <w:i/>
        </w:rPr>
        <w:t>Biografia</w:t>
      </w:r>
      <w:r>
        <w:rPr/>
        <w:t>, as menções à família são absolutamente casuais, na medida em que se entrelaçavam com os fatos da vida pública. Há algumas referências aos irmãos que se alistaram como voluntários e fizeram carreira militar nos Batalhões Patrióticos, uma menção rápida a morar com a mãe e as irmãs na narrativa da fuga para Cachoeira em 1821 (p. 5)</w:t>
      </w:r>
      <w:r>
        <w:rPr>
          <w:rStyle w:val="FootnoteCharacters"/>
          <w:rStyle w:val="FootnoteAnchor"/>
        </w:rPr>
        <w:footnoteReference w:id="13"/>
      </w:r>
      <w:r>
        <w:rPr/>
        <w:t xml:space="preserve"> e ainda uma única referência, mesmo que indireta, à esposa, na menção a ter sido chamado, no dia seguinte ao seu casamento (3 de abril de 1831), a uma reunião com os outros representantes da Bahia na Assembléia Legislativa para “providenciar sobre o perigo que corria a causa publica, havendo uma crescente reunião de tropa e povo na Fortaleza do Campo do Barbalho, ... [em função disso], teve pois o Rebouças de deixar a casa nupcial para ir à reunião indicada”, tendo passado "toda a noite de 4 de abril no Palácio do Governo da Província donde teve de regressar para sua casa das 7 a 8 horas da manhã do dia 5” (p.53).</w:t>
      </w:r>
    </w:p>
    <w:p>
      <w:pPr>
        <w:pStyle w:val="Normal"/>
        <w:spacing w:lineRule="auto" w:line="480"/>
        <w:ind w:firstLine="709"/>
        <w:jc w:val="both"/>
        <w:rPr/>
      </w:pPr>
      <w:r>
        <w:rPr/>
        <w:t xml:space="preserve">Mesmo que tanto a </w:t>
      </w:r>
      <w:r>
        <w:rPr>
          <w:i/>
        </w:rPr>
        <w:t>Nota Biográfica</w:t>
      </w:r>
      <w:r>
        <w:rPr/>
        <w:t xml:space="preserve"> quanto os </w:t>
      </w:r>
      <w:r>
        <w:rPr>
          <w:i/>
        </w:rPr>
        <w:t>Apontamentos</w:t>
      </w:r>
      <w:r>
        <w:rPr/>
        <w:t xml:space="preserve"> concluam-se com todo um parágrafo dedicado à mulher e aos filhos, é o caráter extremamente formal desta referência que, em ambos os casos, se destaca. Pode-se afirmar, com alguma segurança, em relação à elaboração dos dois textos, que André Rebouças reproduz, de forma simplificada, na conclusão dos </w:t>
      </w:r>
      <w:r>
        <w:rPr>
          <w:i/>
        </w:rPr>
        <w:t>Apontamentos</w:t>
      </w:r>
      <w:r>
        <w:rPr/>
        <w:t xml:space="preserve">, o texto construído, em meio a muitas hesitações registradas em rasuras e correções, na última página da </w:t>
      </w:r>
      <w:r>
        <w:rPr>
          <w:i/>
        </w:rPr>
        <w:t>Nota Biográfica</w:t>
      </w:r>
      <w:r>
        <w:rPr/>
        <w:t>, tendo em vista a mudança da qualidade da letra, possivelmente pelo próprio punho do Rebouç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3 do sobredito mês de Abril de 1831 se uniu pelos vínculos sagrados do matrimonio com a Senr.ª D. Carolina Pinto, filha legítima do Senr.º  André Pinto da Silveira e de Senr.ª Anna Joaquinna da Silveira. Teve de seu legitimo matrimônio na Cidade Capital da Bahia, D. Anna Ritta Rebouças,  D. Carolina Pinto Rebouças,  André Pinto Rebouças, Antônio Pereira Rebouças e Ladislau Pinto Rebouças. No Rio de Janeiro, teve Pedro Pereira Rebouças, José Pereira Rebouças e Maria Carolina Rebouças. Todos os seus filhos existem, menos os nascidos na Bahia Ladislau Pereira Rebouças, que faleceu no Rio de Janeiro em Abril de 1861 [na idade /(riscado)]  aos 15 anos de idade e os nascidos no Rio de Janeiro, Maria Carolina [no Rio de Janeiro/(riscado)] que em 1865 [idade de 8 anos/(riscado)], deixou de existir na idade de 8 anos. [1866/(riscado)] [A contar de Maio de 1865, Antônio Pereira Rebouças/ sobrescrito por cima do parágrafo]  acha-se viúvo [a decorrer de 28 de Maio de 1865, passando-se sua mulher D. Carolina Pinto Rebouças, desta para a vida eterna/ riscado] da Senhora Carolina Pinto Rebouças, pessoa</w:t>
            </w:r>
          </w:p>
          <w:p>
            <w:pPr>
              <w:pStyle w:val="Normal"/>
              <w:rPr>
                <w:sz w:val="20"/>
              </w:rPr>
            </w:pPr>
            <w:r>
              <w:rPr>
                <w:sz w:val="20"/>
              </w:rPr>
              <w:t>[Rio de Janeiro, 14 de Setembro de 1870/ riscado]</w:t>
            </w:r>
          </w:p>
          <w:p>
            <w:pPr>
              <w:pStyle w:val="Normal"/>
              <w:rPr>
                <w:sz w:val="20"/>
              </w:rPr>
            </w:pPr>
            <w:r>
              <w:rPr>
                <w:sz w:val="20"/>
              </w:rPr>
              <w:t>de nobre coração e distinto caracter, prendada e muito boa mãe de família. (Nota Biográfica)</w:t>
            </w:r>
          </w:p>
          <w:p>
            <w:pPr>
              <w:pStyle w:val="Normal"/>
              <w:rPr>
                <w:sz w:val="20"/>
              </w:rPr>
            </w:pPr>
            <w:r>
              <w:rPr>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asou-se no dia 3 de Abril de 1831 com a Senr.ª  D. Carolina Pinto Rebouças, filha legitima do Senhor André Pinto da Silveira com a Senr.ª D. Anna Joaquinna da Silveira.</w:t>
            </w:r>
          </w:p>
          <w:p>
            <w:pPr>
              <w:pStyle w:val="Normal"/>
              <w:rPr/>
            </w:pPr>
            <w:r>
              <w:rPr/>
              <w:t>Teve de seu legítimo Matrimonio na cidade da Bahia duas filhas, D. Anna Rita e D. Carolina, e 3 filhos, André (que nasceu na cidade de Cachoeira em 13 de Janeiro de 1838) – Antonio e Ladislau; e no Rio Pedro, José e Maria Carolina. Dos nascidos na Bahia faleceu no Rio de Janeiro em 1861 o Ladislao; e Maria Carolina, nascida no Rio de Janeiro, deixou de existir em 1866 achando-se já viúvo seu pai, por ter falecido em 28 do mês de Maio do antecedente anno de 1865 sua mãe, a mesma Senr.ª D. Carolina Pinto Rebouças, de nobre coração, distinto caráter, prendada e grande mãe de Família, geralmente por tal reconhecida e respeitada (Apontamentos)</w:t>
            </w:r>
          </w:p>
          <w:p>
            <w:pPr>
              <w:pStyle w:val="Normal"/>
              <w:rPr/>
            </w:pPr>
            <w:r>
              <w:rPr/>
            </w:r>
          </w:p>
        </w:tc>
      </w:tr>
    </w:tbl>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480"/>
        <w:ind w:firstLine="709"/>
        <w:jc w:val="both"/>
        <w:rPr/>
      </w:pPr>
      <w:r>
        <w:rPr/>
      </w:r>
    </w:p>
    <w:p>
      <w:pPr>
        <w:pStyle w:val="Normal"/>
        <w:spacing w:lineRule="auto" w:line="480"/>
        <w:ind w:firstLine="709"/>
        <w:jc w:val="both"/>
        <w:rPr/>
      </w:pPr>
      <w:r>
        <w:rPr/>
        <w:t>A Vida patriótica</w:t>
      </w:r>
    </w:p>
    <w:p>
      <w:pPr>
        <w:pStyle w:val="Normal"/>
        <w:spacing w:lineRule="auto" w:line="480"/>
        <w:ind w:firstLine="709"/>
        <w:jc w:val="both"/>
        <w:rPr/>
      </w:pPr>
      <w:r>
        <w:rPr/>
      </w:r>
    </w:p>
    <w:p>
      <w:pPr>
        <w:pStyle w:val="Normal"/>
        <w:spacing w:lineRule="auto" w:line="480"/>
        <w:ind w:firstLine="709"/>
        <w:jc w:val="both"/>
        <w:rPr/>
      </w:pPr>
      <w:r>
        <w:rPr/>
        <w:t>É, portanto, por sua "vida patriótica" que Antônio Rebouças pretende ser lembrado. Até mesmo sua atuação como jurista está pouco presente no processo de construção de memória subjacente à Coleção. Praticamente não há textos ou notas jurídicas, no conjunto documental arquivado. Os muitos processos em que atuou e os importantes estudos jurídicos que escreveu merecem pouco destaque nos principais  textos autobiográfico, a não ser quando se imbricam diretamente com sua atuação política.</w:t>
      </w:r>
      <w:r>
        <w:rPr>
          <w:rStyle w:val="FootnoteCharacters"/>
          <w:rStyle w:val="FootnoteAnchor"/>
        </w:rPr>
        <w:footnoteReference w:id="14"/>
      </w:r>
      <w:r>
        <w:rPr/>
        <w:t xml:space="preserve">  Do tom quase épico da  </w:t>
      </w:r>
      <w:r>
        <w:rPr>
          <w:i/>
        </w:rPr>
        <w:t>Biografia</w:t>
      </w:r>
      <w:r>
        <w:rPr/>
        <w:t xml:space="preserve">  até o texto grandiloqüente, mas ascético e seletivo, de </w:t>
      </w:r>
      <w:r>
        <w:rPr>
          <w:i/>
        </w:rPr>
        <w:t>Recordações da Vida Patriótica</w:t>
      </w:r>
      <w:r>
        <w:rPr/>
        <w:t>, é a participação nos acontecimentos políticos ocorridos entre 1821 e 1837 que serve de base para a construção da memória do nosso personagem.  Entre a rememoração imediata, que se fez quase como balanço, até a construção das memórias publicadas quando "os contemporâneos aos acontecimentos políticos, havidos na capital e Província da Bahia ...vão se finando, e os que ainda não se passaram desta à vida eterna, têm de sobreviver aos outros por pouco tempo"</w:t>
      </w:r>
      <w:r>
        <w:rPr>
          <w:rStyle w:val="FootnoteCharacters"/>
          <w:rStyle w:val="FootnoteAnchor"/>
        </w:rPr>
        <w:footnoteReference w:id="15"/>
      </w:r>
      <w:r>
        <w:rPr/>
        <w:t xml:space="preserve">, a </w:t>
      </w:r>
      <w:r>
        <w:rPr>
          <w:i/>
        </w:rPr>
        <w:t>Nota Biográfica</w:t>
      </w:r>
      <w:r>
        <w:rPr/>
        <w:t xml:space="preserve">, as </w:t>
      </w:r>
      <w:r>
        <w:rPr>
          <w:i/>
        </w:rPr>
        <w:t>Notas Políticas</w:t>
      </w:r>
      <w:r>
        <w:rPr/>
        <w:t xml:space="preserve"> e os </w:t>
      </w:r>
      <w:r>
        <w:rPr>
          <w:i/>
        </w:rPr>
        <w:t>Apontamentos</w:t>
      </w:r>
      <w:r>
        <w:rPr/>
        <w:t xml:space="preserve"> surgem como indícios significativos dos deslocamentos ocorridos na imagem de si que o Conselheiro buscou construir. </w:t>
      </w:r>
    </w:p>
    <w:p>
      <w:pPr>
        <w:pStyle w:val="Normal"/>
        <w:spacing w:lineRule="auto" w:line="480"/>
        <w:ind w:firstLine="709"/>
        <w:jc w:val="both"/>
        <w:rPr/>
      </w:pPr>
      <w:r>
        <w:rPr/>
        <w:t>Em finais dos anos 1830, o Velho Rebouças estava concluindo a fase heróica da sua vida pública. Neste mesmo período, a eclosão e repressão do Levante dos Malês e da Sabinada deixavam prever tempo difíceis para os ideais liberais de igualdade entre os cidadãos em que tanto acreditava.</w:t>
      </w:r>
      <w:r>
        <w:rPr>
          <w:rStyle w:val="FootnoteCharacters"/>
          <w:rStyle w:val="FootnoteAnchor"/>
        </w:rPr>
        <w:footnoteReference w:id="16"/>
      </w:r>
      <w:r>
        <w:rPr/>
        <w:t xml:space="preserve"> Não parece acaso que tenha então decidido escrever sua </w:t>
      </w:r>
      <w:r>
        <w:rPr>
          <w:i/>
        </w:rPr>
        <w:t>Biografia</w:t>
      </w:r>
      <w:r>
        <w:rPr/>
        <w:t xml:space="preserve"> como uma prova viva de que essa igualdade era possível. </w:t>
      </w:r>
    </w:p>
    <w:p>
      <w:pPr>
        <w:pStyle w:val="Normal"/>
        <w:spacing w:lineRule="auto" w:line="480"/>
        <w:ind w:firstLine="709"/>
        <w:jc w:val="both"/>
        <w:rPr/>
      </w:pPr>
      <w:r>
        <w:rPr/>
        <w:t xml:space="preserve">Com bela folha de rosto manuscrita, a </w:t>
      </w:r>
      <w:r>
        <w:rPr>
          <w:i/>
        </w:rPr>
        <w:t>Biografia do Advogado Conselheiro Antônio Pereira Rebouças</w:t>
      </w:r>
      <w:r>
        <w:rPr/>
        <w:t>, tem seu texto construído em episódios diferentes e sucessivos em termos cronológicos, organizados a partir de uma mesmo modelo narrativo, que busca, basicamente, atestar aquela possibilidade de igualdade. Na narrativa, em tom quase épico,  Rebouças, o herói, desempenha ações nobres e generosas, em função das quais é injustamente perseguido ou desmerecido por seus inimigos, a quem responde com seus talentos e virtudes, ao final plenamente reconhecidos, fazendo cair no ridículo seus adversários.</w:t>
      </w:r>
    </w:p>
    <w:p>
      <w:pPr>
        <w:pStyle w:val="Normal"/>
        <w:spacing w:lineRule="auto" w:line="480"/>
        <w:ind w:firstLine="709"/>
        <w:jc w:val="both"/>
        <w:rPr/>
      </w:pPr>
      <w:r>
        <w:rPr/>
        <w:t xml:space="preserve">Já nas primeiras páginas da </w:t>
      </w:r>
      <w:r>
        <w:rPr>
          <w:i/>
        </w:rPr>
        <w:t>Biografia</w:t>
      </w:r>
      <w:r>
        <w:rPr/>
        <w:t>, há um longo relato de mais de três páginas, sobre uma situação no cartório em que trabalhava, em que um colega escrevente "invejoso de seu talento" tentara humilhá-lo ["deprimi-lo"] quando pela primeira vez encaminhara uma petição de ação. “Rebouças quis dizer ao Tabelião em presença de todos que estavam no cartório que o induzira a esse erro o haver acreditado ao escrevente mas não pode proferir palavra alguma. Então A P R protestou consigo mesmo que ainda ele teria ocasião de ensinar a ser escrevente àquele desleal e invejoso companheiro”.</w:t>
      </w:r>
    </w:p>
    <w:p>
      <w:pPr>
        <w:pStyle w:val="Normal"/>
        <w:spacing w:lineRule="auto" w:line="480"/>
        <w:ind w:firstLine="709"/>
        <w:jc w:val="both"/>
        <w:rPr/>
      </w:pPr>
      <w:r>
        <w:rPr/>
        <w:t>Segue-se longuíssimo trecho, de difícil leitura pelo assunto e pelo estado do documento, que termina da seguinte maneira (p. 4):</w:t>
      </w:r>
    </w:p>
    <w:p>
      <w:pPr>
        <w:pStyle w:val="Normal"/>
        <w:ind w:firstLine="709"/>
        <w:jc w:val="both"/>
        <w:rPr/>
      </w:pPr>
      <w:r>
        <w:rPr/>
        <w:t>Então o tabelião voltando-se para ele disse que pois o Rebouças já tinha passado um que tinha sido aceito e cumprido e então o Rebouças acrescentou que se ele queria saber praticamente como se passa dobrasse uma folha de papel como para que mandato que ele lho ditaria o que se verificou ditando-se com efeito a vista de todos o precatório que escrito e logo subscrito pelo Tabelião foi entregue ao Procurador cumprindo  assim completamente aquele íntimo protesto de que todavia não fez ostentação que desse a entender que exercia uma vingança.</w:t>
      </w:r>
    </w:p>
    <w:p>
      <w:pPr>
        <w:pStyle w:val="Normal"/>
        <w:spacing w:lineRule="auto" w:line="480"/>
        <w:ind w:firstLine="709"/>
        <w:jc w:val="both"/>
        <w:rPr/>
      </w:pPr>
      <w:r>
        <w:rPr/>
      </w:r>
    </w:p>
    <w:p>
      <w:pPr>
        <w:pStyle w:val="Normal"/>
        <w:spacing w:lineRule="auto" w:line="480"/>
        <w:ind w:firstLine="709"/>
        <w:jc w:val="both"/>
        <w:rPr/>
      </w:pPr>
      <w:r>
        <w:rPr/>
        <w:t xml:space="preserve">Este mesmo modelo narrativo é repetido na construção da memória dos fatos políticos, organizados no texto da </w:t>
      </w:r>
      <w:r>
        <w:rPr>
          <w:i/>
        </w:rPr>
        <w:t>Biografia</w:t>
      </w:r>
      <w:r>
        <w:rPr/>
        <w:t xml:space="preserve"> a partir de uma determinada cronologia, de certa forma retomada, anos mais tarde, já com algumas supressões, no manuscrito das </w:t>
      </w:r>
      <w:r>
        <w:rPr>
          <w:i/>
        </w:rPr>
        <w:t>Notas Políticas</w:t>
      </w:r>
      <w:r>
        <w:rPr/>
        <w:t>.</w:t>
      </w:r>
    </w:p>
    <w:p>
      <w:pPr>
        <w:pStyle w:val="Normal"/>
        <w:spacing w:lineRule="auto" w:line="480"/>
        <w:ind w:firstLine="709"/>
        <w:jc w:val="both"/>
        <w:rPr/>
      </w:pPr>
      <w:r>
        <w:rPr/>
        <w:t xml:space="preserve">De todos os textos aqui analisados, a </w:t>
      </w:r>
      <w:r>
        <w:rPr>
          <w:i/>
        </w:rPr>
        <w:t>Biografia</w:t>
      </w:r>
      <w:r>
        <w:rPr/>
        <w:t xml:space="preserve"> é o único que inicia a narrativa da vida patriótica do Rebouças, a partir das repercussões, na Bahia, da revolução Pernambucana de 1817, desenvolvendo seu "sentimento patriótico e de amor à liberdade". </w:t>
      </w:r>
    </w:p>
    <w:p>
      <w:pPr>
        <w:pStyle w:val="Normal"/>
        <w:ind w:firstLine="709"/>
        <w:jc w:val="both"/>
        <w:rPr/>
      </w:pPr>
      <w:r>
        <w:rPr/>
        <w:t>Desde o ano de 1817 em que se aclamasse uma republica em Pernambuco, e a Bahia por essa causa esteve em um estado muito próximo a conflagrar-se e fazer causa comum com a Província Irmã se foi fazendo Antonio Pereira Rebouças por seus sentimentos patrióticos e denodado amor da liberdade no conceito de todas as pessoas que com ele tinham relações de amizade e conhecimento confiando-lhe todos os seus segredos e vistas políticas contando com a sua discrição apesar do verdor de seus anos, tomando por base a sua exemplar vida moral e civil, tanto que em 1821 já era ouvido e consultado com interesse e atenção independentemente de pertencer a alguma sociedade secreta, especialmente depois que se foi entendendo como indispensável reagir contra as pretensões que manifestaram o governo e deputados de Lisboa de recolonizarem o Brasil. (</w:t>
      </w:r>
      <w:r>
        <w:rPr>
          <w:i/>
        </w:rPr>
        <w:t>Biografia</w:t>
      </w:r>
      <w:r>
        <w:rPr/>
        <w:t>, fl. 5)</w:t>
      </w:r>
    </w:p>
    <w:p>
      <w:pPr>
        <w:pStyle w:val="Normal"/>
        <w:ind w:firstLine="709"/>
        <w:jc w:val="both"/>
        <w:rPr/>
      </w:pPr>
      <w:r>
        <w:rPr/>
      </w:r>
    </w:p>
    <w:p>
      <w:pPr>
        <w:pStyle w:val="TextBodyIndent"/>
        <w:spacing w:lineRule="auto" w:line="480"/>
        <w:rPr/>
      </w:pPr>
      <w:r>
        <w:rPr/>
        <w:t xml:space="preserve">Nos demais textos, em especial no volume publicado, a origem dos sentimentos patrióticos do Rebouças estaria, desde sempre, vinculada à monarquia constitucional, tomando o juramento da Constituição a ser votada em Portugal, em 1821, como data inaugural da narrativa (10 de fevereiro de 1821). </w:t>
      </w:r>
    </w:p>
    <w:p>
      <w:pPr>
        <w:pStyle w:val="Normal"/>
        <w:spacing w:lineRule="auto" w:line="480"/>
        <w:ind w:firstLine="709"/>
        <w:jc w:val="both"/>
        <w:rPr/>
      </w:pPr>
      <w:r>
        <w:rPr/>
        <w:t>De todo modo, é a partir da eleição de uma Junta Governativa em Salvador que se subordinava às Cortes de Lisboa e não ao Rio de Janeiro, que se abre a principal narrativa épica da Biografia. A partir desta primeira narrativa dos acontecimentos de 1821 e 1822, alguns eventos se cristalizam, fazendo-se presentes em todos os textos biográficos produzidos pelo Conselheiro. Pode-se, assim, sintetizá-los:</w:t>
      </w:r>
    </w:p>
    <w:p>
      <w:pPr>
        <w:pStyle w:val="Normal"/>
        <w:spacing w:lineRule="auto" w:line="480"/>
        <w:ind w:firstLine="709"/>
        <w:jc w:val="both"/>
        <w:rPr/>
      </w:pPr>
      <w:r>
        <w:rPr/>
        <w:t>1) A oposição de Rebouças à tentativa malograda dos patriotas de deporem, pela força, a Junta Governativa pró-Lisboa, em 3 de novembro de 1821.</w:t>
      </w:r>
    </w:p>
    <w:p>
      <w:pPr>
        <w:pStyle w:val="Normal"/>
        <w:ind w:firstLine="709"/>
        <w:jc w:val="both"/>
        <w:rPr/>
      </w:pPr>
      <w:r>
        <w:rPr/>
        <w:t xml:space="preserve">  </w:t>
      </w:r>
      <w:r>
        <w:rPr/>
        <w:t>... teria evitado que fosse tão mal sucedido o movimento popular manifestado nesse dia se já tivesse a necessária autoridade que de ordinário inspiram os anos e a diuturna experiência para ser atendido e seguido.  [Biografia, p. 5]</w:t>
      </w:r>
    </w:p>
    <w:p>
      <w:pPr>
        <w:pStyle w:val="Normal"/>
        <w:ind w:firstLine="709"/>
        <w:jc w:val="both"/>
        <w:rPr/>
      </w:pPr>
      <w:r>
        <w:rPr/>
      </w:r>
    </w:p>
    <w:p>
      <w:pPr>
        <w:pStyle w:val="Normal"/>
        <w:ind w:firstLine="708"/>
        <w:jc w:val="both"/>
        <w:rPr/>
      </w:pPr>
      <w:r>
        <w:rPr/>
        <w:t>Sem prestígio por família e riqueza, achando-se na idade de 23 anos, apenas advogado por provisão do Tribunal do Desembargo do Paço, era o advogado Rebouças tão somente acreditado por poucas pessoas que o conheciam de perto. Não foi, pois, atendido nem estava em posição de dar eficácia à sua reclamação (...). [Recordações da Vida Patriótica, 03/11/1821]</w:t>
      </w:r>
    </w:p>
    <w:p>
      <w:pPr>
        <w:pStyle w:val="Normal"/>
        <w:ind w:firstLine="708"/>
        <w:rPr/>
      </w:pPr>
      <w:r>
        <w:rPr/>
      </w:r>
    </w:p>
    <w:p>
      <w:pPr>
        <w:pStyle w:val="Recuodecorpodetexto2"/>
        <w:rPr/>
      </w:pPr>
      <w:r>
        <w:rPr/>
        <w:t xml:space="preserve">2) A defesa do acerto na decisão de deixar Salvador com a família em direção à Cachoeira, no Recôncavo, após a tomada da cidade pelo General Madeira durante as lutas pela Independência. </w:t>
      </w:r>
    </w:p>
    <w:p>
      <w:pPr>
        <w:pStyle w:val="Normal"/>
        <w:ind w:firstLine="708"/>
        <w:jc w:val="both"/>
        <w:rPr/>
      </w:pPr>
      <w:r>
        <w:rPr/>
        <w:t>Assenhorando da Capital as tropas lusitanas previu A P Rebouças que só do Recôncavo é que poderia haver uma reação eficaz de restabelecimento da dignidade e da honra dos Brasileiros [tão cruelmente deslustrada/sobrescrito]  e nesse intuito imediatamente no dia 21 se passou com toda a sua família, que então se compunha de sua Mâe e quatro irmãs, por se acharem ausentes seus irmãos José e Manoel Maurício, para a vila da depois Cidade de Cachoeira, primeiro no Engenho da Ponta e depois na Vila de Maragogipe. [</w:t>
      </w:r>
      <w:r>
        <w:rPr>
          <w:i/>
        </w:rPr>
        <w:t>Biografia</w:t>
      </w:r>
      <w:r>
        <w:rPr/>
        <w:t>, p.6]</w:t>
      </w:r>
    </w:p>
    <w:p>
      <w:pPr>
        <w:pStyle w:val="Normal"/>
        <w:ind w:firstLine="708"/>
        <w:jc w:val="both"/>
        <w:rPr/>
      </w:pPr>
      <w:r>
        <w:rPr/>
      </w:r>
    </w:p>
    <w:p>
      <w:pPr>
        <w:pStyle w:val="Normal"/>
        <w:ind w:firstLine="708"/>
        <w:jc w:val="both"/>
        <w:rPr/>
      </w:pPr>
      <w:r>
        <w:rPr/>
        <w:t>Ao fazer o barco de vela, com a mais intensa dor, de que poderia ser capaz um patriota no maior ardor de sua juventude, voltou o advogado Rebouças suas vistas para a cidade, capital donde emigrara, e invocando a Deus por testemunha, fez o mais pungente protesto de que não tornaria a ela sem que se achasse expurgada dos lusitanos, que a haviam hostilmente ensangüentado. [</w:t>
      </w:r>
      <w:r>
        <w:rPr>
          <w:i/>
        </w:rPr>
        <w:t>Recordações da Vida Patriótica</w:t>
      </w:r>
      <w:r>
        <w:rPr/>
        <w:t>. 21/02/1822]</w:t>
      </w:r>
    </w:p>
    <w:p>
      <w:pPr>
        <w:pStyle w:val="Normal"/>
        <w:ind w:firstLine="708"/>
        <w:jc w:val="both"/>
        <w:rPr/>
      </w:pPr>
      <w:r>
        <w:rPr/>
      </w:r>
    </w:p>
    <w:p>
      <w:pPr>
        <w:pStyle w:val="Normal"/>
        <w:ind w:firstLine="708"/>
        <w:jc w:val="both"/>
        <w:rPr/>
      </w:pPr>
      <w:r>
        <w:rPr/>
      </w:r>
    </w:p>
    <w:p>
      <w:pPr>
        <w:pStyle w:val="TextBodyIndent"/>
        <w:spacing w:lineRule="auto" w:line="480"/>
        <w:rPr/>
      </w:pPr>
      <w:r>
        <w:rPr/>
        <w:t>3) A primazia da Vila de Cachoeira na aclamação à Regência de D. Pedro no Rio de Janeiro, com a criação da Junta de Conciliação e Defesa, para a qual é nomeado secretário e que, praticamente, assume o governo do movimento revolucionário, até a tomada da barca lusitana "a viva força" na noite de 28/6/1822 .</w:t>
      </w:r>
    </w:p>
    <w:p>
      <w:pPr>
        <w:pStyle w:val="Normal"/>
        <w:ind w:firstLine="708"/>
        <w:jc w:val="both"/>
        <w:rPr/>
      </w:pPr>
      <w:r>
        <w:rPr/>
      </w:r>
    </w:p>
    <w:p>
      <w:pPr>
        <w:pStyle w:val="Normal"/>
        <w:ind w:firstLine="708"/>
        <w:jc w:val="both"/>
        <w:rPr/>
      </w:pPr>
      <w:r>
        <w:rPr/>
        <w:t>foi eleger-se por aclamação a Antonio Pereira Rebouças, a fim de ditar as cláusulas fundamentais da ata, o que ele cumpriu prevendo que nenhuma autoridade daquele termo obedeceria nenhuma outra da capital da Província ou fora dela que não reconhecesse ou tivesse reconhecido solenemente a chamada regência do príncipe D. Pedro ...</w:t>
      </w:r>
    </w:p>
    <w:p>
      <w:pPr>
        <w:pStyle w:val="Normal"/>
        <w:ind w:firstLine="708"/>
        <w:jc w:val="both"/>
        <w:rPr/>
      </w:pPr>
      <w:r>
        <w:rPr/>
        <w:t>Neste dia [26] reuniram-se os principais patriotas e resolveram eleger um governo que dirigisse a revolução que entretanto se achava acéfala combinando politicamente em dar-se-lhe a denominação de Junta Interina Conciliatória de Defesa – para corresponder ao seu justo fim de proteger os naturais de Portugal contra as reações hostis dos mais exaltados Patriotas chamando-os ao grêmio brasileiro evitando sua imigração violenta e ao mesmo tempo empregando as mais enérgicas medidas para submeter os sublevados e refratários... e vencer as agressões lusas da Capital [</w:t>
      </w:r>
      <w:r>
        <w:rPr>
          <w:i/>
        </w:rPr>
        <w:t>Biografia</w:t>
      </w:r>
      <w:r>
        <w:rPr/>
        <w:t xml:space="preserve"> p. 8  ]</w:t>
      </w:r>
    </w:p>
    <w:p>
      <w:pPr>
        <w:pStyle w:val="Normal"/>
        <w:ind w:firstLine="708"/>
        <w:jc w:val="both"/>
        <w:rPr/>
      </w:pPr>
      <w:r>
        <w:rPr/>
      </w:r>
    </w:p>
    <w:p>
      <w:pPr>
        <w:pStyle w:val="Normal"/>
        <w:ind w:firstLine="708"/>
        <w:jc w:val="both"/>
        <w:rPr/>
      </w:pPr>
      <w:r>
        <w:rPr/>
        <w:t xml:space="preserve">Promovendo na Vila de Cachoeira a reação contra o Poder lusitano existente na Capital sendo a propaganda política dos patriotas a Aclamação da Regência do Príncipe D. Pedro d´Alcantara , ... </w:t>
      </w:r>
    </w:p>
    <w:p>
      <w:pPr>
        <w:pStyle w:val="Normal"/>
        <w:ind w:firstLine="708"/>
        <w:jc w:val="both"/>
        <w:rPr/>
      </w:pPr>
      <w:r>
        <w:rPr/>
        <w:t>Eleito pelo voto geral dos cidadãos presentes ao ato solene da aclamação para indicar o modo por que seria expressa a ata indicando que nela houvesse a cláusula de se não reconhecer poder que não reconhecesse a aclamação da regência e oficiasse em conformidade...</w:t>
      </w:r>
    </w:p>
    <w:p>
      <w:pPr>
        <w:pStyle w:val="Normal"/>
        <w:ind w:firstLine="708"/>
        <w:jc w:val="both"/>
        <w:rPr/>
      </w:pPr>
      <w:r>
        <w:rPr/>
        <w:t>Fazendo valer a necessidade de remediar o estado acéfalo em que se achava a Revolução pela criação efetiva de uma Junta Provisória de Governo e indicando com a aceitação geral dos patriotas a denominação que ficou tendo de Junta Conciliatória de Defesa, tomando dela parte como membro secretário, nesta razão praticando tudo quanto melhormente desempenhava a denominação da mesma Junta evitando toda e qualquer represália aos naturais de Portugal e nos meios de defesa efetuando a tomada hostil da barca Canhoneira lusitana a viva força na noite de 28.  [</w:t>
      </w:r>
      <w:r>
        <w:rPr>
          <w:i/>
        </w:rPr>
        <w:t>Notas Políticas</w:t>
      </w:r>
      <w:r>
        <w:rPr/>
        <w:t>, 24 a 28 de junho de 1822]</w:t>
      </w:r>
    </w:p>
    <w:p>
      <w:pPr>
        <w:pStyle w:val="Normal"/>
        <w:ind w:firstLine="708"/>
        <w:jc w:val="both"/>
        <w:rPr/>
      </w:pPr>
      <w:r>
        <w:rPr/>
      </w:r>
    </w:p>
    <w:p>
      <w:pPr>
        <w:pStyle w:val="Normal"/>
        <w:spacing w:lineRule="auto" w:line="480"/>
        <w:ind w:firstLine="709"/>
        <w:jc w:val="both"/>
        <w:rPr/>
      </w:pPr>
      <w:r>
        <w:rPr/>
        <w:t>***</w:t>
      </w:r>
    </w:p>
    <w:p>
      <w:pPr>
        <w:pStyle w:val="Normal"/>
        <w:spacing w:lineRule="auto" w:line="480"/>
        <w:ind w:firstLine="709"/>
        <w:jc w:val="both"/>
        <w:rPr/>
      </w:pPr>
      <w:r>
        <w:rPr/>
        <w:t>Há ainda elementos basicamente comuns nas narrativas consideradas: a adesão dos outros municípios à iniciativa dos patriotas de Cachoeira, a mudança de nome da Junta por exigência desses e conciliação de Rebouças, a eleição do Conselho Interino de Governo, que substituiu a Junta em setembro de 1822, a participação de Rebouças na organização dos Batalhões Patrióticos. Apesar disto, após a tomada da canhoneira portuguesa recomeçam as discrepâncias entre a narrativa épica de 1837 e a cristalização da mesma nos textos posteriores. Reclamações contra o espírito aristocrático das câmaras de Santo Amaro e S. Francisco, bem como uma mal disfarçada decepção em não ser eleito para a Junta Governativa desaparecem das narrativas posteriores.</w:t>
      </w:r>
    </w:p>
    <w:p>
      <w:pPr>
        <w:pStyle w:val="Normal"/>
        <w:ind w:firstLine="708"/>
        <w:rPr/>
      </w:pPr>
      <w:r>
        <w:rPr/>
        <w:t xml:space="preserve">O texto da Biografia assim narra estes eventos, </w:t>
      </w:r>
    </w:p>
    <w:p>
      <w:pPr>
        <w:pStyle w:val="Normal"/>
        <w:rPr/>
      </w:pPr>
      <w:r>
        <w:rPr/>
      </w:r>
    </w:p>
    <w:p>
      <w:pPr>
        <w:pStyle w:val="Normal"/>
        <w:ind w:firstLine="708"/>
        <w:jc w:val="both"/>
        <w:rPr/>
      </w:pPr>
      <w:r>
        <w:rPr/>
        <w:t xml:space="preserve"> </w:t>
      </w:r>
      <w:r>
        <w:rPr/>
        <w:t>.. a força da união ameaçava-se com a separação das ditas vilas irmãs de S. Amaro e S. Francisco  da Cachoeira, de que a Junta Interina Conciliatório de Defesa não mudasse sua denominação que indicava supremacia governativa, para a de Comissão Administrativa  Militar ...Semelhante procedimento não pouco escandalizou os patriotas da Cachoeira que tão sérias provas haviam dado e continuarão dar de sua dedicação patriótica, quando os patriotas de S. Amaro e S. Francisco pareciam dar preferência às suas injustificáveis pretensões aristocráticas; mas o patriota Ant.o Pereira Rebouças, procedendo de fato próprio, não exitou em adoçar os ânimos fazendo, com que se aceitasse a proposta de mudança de nome da Junta interina conciliatória de defesa para Comissão da caixa militar empregando toda a sua população... (</w:t>
      </w:r>
      <w:r>
        <w:rPr>
          <w:i/>
        </w:rPr>
        <w:t>Biografia</w:t>
      </w:r>
      <w:r>
        <w:rPr/>
        <w:t>, p. 17)</w:t>
      </w:r>
    </w:p>
    <w:p>
      <w:pPr>
        <w:pStyle w:val="Normal"/>
        <w:rPr/>
      </w:pPr>
      <w:r>
        <w:rPr/>
      </w:r>
    </w:p>
    <w:p>
      <w:pPr>
        <w:pStyle w:val="Normal"/>
        <w:spacing w:lineRule="auto" w:line="480"/>
        <w:ind w:firstLine="709"/>
        <w:jc w:val="both"/>
        <w:rPr/>
      </w:pPr>
      <w:r>
        <w:rPr/>
        <w:t xml:space="preserve">Rebouças declara, na </w:t>
      </w:r>
      <w:r>
        <w:rPr>
          <w:i/>
        </w:rPr>
        <w:t>Biografia</w:t>
      </w:r>
      <w:r>
        <w:rPr/>
        <w:t>, ter desistido da indicação pela Vila de Cachoeira, por motivos políticos, em apoio a Francisco Gê de Acaiaba Montezuma, mulato como ele, baiano como ele, advogado como ele.</w:t>
      </w:r>
      <w:r>
        <w:rPr>
          <w:rStyle w:val="FootnoteCharacters"/>
          <w:rStyle w:val="FootnoteAnchor"/>
        </w:rPr>
        <w:footnoteReference w:id="17"/>
      </w:r>
      <w:r>
        <w:rPr/>
        <w:t xml:space="preserve"> Rebouças gasta, no entanto, algumas páginas só para demonstrar que outros grandes nomes da política do Recôncavo não haviam conseguido se eleger por suas respectivas vilas, não se furtando também em destacar as limitações de Montezuma para o cargo.</w:t>
      </w:r>
      <w:r>
        <w:rPr>
          <w:rStyle w:val="FootnoteCharacters"/>
          <w:rStyle w:val="FootnoteAnchor"/>
        </w:rPr>
        <w:footnoteReference w:id="18"/>
      </w:r>
      <w:r>
        <w:rPr/>
        <w:t xml:space="preserve"> A versão que se consolida, nos escritos posteriores, assumiria a interpretação de que ele desistira da indicação por considerar, em acordo com o que seria posteriormente aprovado pela Constituição Imperial, com a necessidade de renda própria para que um cidadão pudesse assumir um cargo eletivo no governo do país.</w:t>
      </w:r>
    </w:p>
    <w:p>
      <w:pPr>
        <w:pStyle w:val="Normal"/>
        <w:ind w:firstLine="709"/>
        <w:jc w:val="both"/>
        <w:rPr/>
      </w:pPr>
      <w:r>
        <w:rPr/>
        <w:t>Abstendo-se de ser membro do Conselho interino do Governo como representante pela Própria Vila da Cachoeira Capital da Prov.ª no Recôncavo e concorrendo para que fosse eleito o Patriota Dr. Montezuma e mais não querendo que a Eleição lhe recaísse pela Vila da Pedra Branca para que outrem por ela fosse eleito. Dando exemplo da Independência que deve ter um Patriota não aceitando empregos de Governo quando não tenha ordenado ou renda de bens patrimoniais que bastem a sua  côngrua subsistência. [</w:t>
      </w:r>
      <w:r>
        <w:rPr>
          <w:i/>
        </w:rPr>
        <w:t>Notas Políticas</w:t>
      </w:r>
      <w:r>
        <w:rPr/>
        <w:t>, fl. 4]</w:t>
      </w:r>
    </w:p>
    <w:p>
      <w:pPr>
        <w:pStyle w:val="Normal"/>
        <w:spacing w:lineRule="auto" w:line="480"/>
        <w:ind w:firstLine="709"/>
        <w:jc w:val="both"/>
        <w:rPr/>
      </w:pPr>
      <w:r>
        <w:rPr/>
      </w:r>
    </w:p>
    <w:p>
      <w:pPr>
        <w:pStyle w:val="Normal"/>
        <w:spacing w:lineRule="auto" w:line="480"/>
        <w:ind w:firstLine="709"/>
        <w:jc w:val="both"/>
        <w:rPr/>
      </w:pPr>
      <w:r>
        <w:rPr/>
        <w:t xml:space="preserve">As memórias escritas na década de 1860 interrompem aí a narrativa épica da participação de Rebouças nos episódios da Independência da Bahia. A </w:t>
      </w:r>
      <w:r>
        <w:rPr>
          <w:i/>
        </w:rPr>
        <w:t>Biografia</w:t>
      </w:r>
      <w:r>
        <w:rPr/>
        <w:t xml:space="preserve"> de 1837 continua, entretanto, relatando a insatisfação crescente do mesmo com os procedimentos eleitorais da Junta Governativa, que interferia no Colégio eleitoral das vilas do interior, à exceção da capital ainda tomada pelos portugueses. Rebouças envolveu-se, como advogado, numa representação dos eleitores de Itapicuru, contra a anulação da eleição do Capitão-Mor João Dantas, episódio terminado em violenta pancadaria. Desgostoso com os rumos dos acontecimentos, decidiu partir para o Rio de Janeiro, juntamente com Cel João Dantas, filho do Capitão Mor, com vistas a levar representação contra a Junta Governativa à Assembléia Nacional Constituinte que iria se reunir no Rio de Janeiro.</w:t>
      </w:r>
    </w:p>
    <w:p>
      <w:pPr>
        <w:pStyle w:val="Normal"/>
        <w:spacing w:lineRule="auto" w:line="480"/>
        <w:ind w:firstLine="709"/>
        <w:jc w:val="both"/>
        <w:rPr/>
      </w:pPr>
      <w:r>
        <w:rPr/>
        <w:t>***</w:t>
      </w:r>
    </w:p>
    <w:p>
      <w:pPr>
        <w:pStyle w:val="Normal"/>
        <w:spacing w:lineRule="auto" w:line="480"/>
        <w:ind w:firstLine="709"/>
        <w:jc w:val="both"/>
        <w:rPr/>
      </w:pPr>
      <w:r>
        <w:rPr/>
        <w:t xml:space="preserve">A viagem ao Rio de Janeiro não rende mais de um parágrafo nos textos manuscritos da década de 1860, com ênfase na condecoração de Rebouças, como Cavalheiro da Ordem Imperial do Cruzeiro. Na </w:t>
      </w:r>
      <w:r>
        <w:rPr>
          <w:i/>
        </w:rPr>
        <w:t>Biografia</w:t>
      </w:r>
      <w:r>
        <w:rPr/>
        <w:t xml:space="preserve"> de 1837, dá início a um novo ciclo narrativo de mais de oito páginas, no qual nosso intrépido herói vence dificuldades no caminho, em uma Bahia ainda conflagrada e, ao chegar ao Rio de Janeiro, mesmo tendo sido recebido pelo Imperador, é discriminado por conterrâneos bahianos, que recusam convidá-lo para um jantar para não ofender "seus convidados brancos e nobres".  Como não poderia deixar de ser, Rebouças tem a revanche da humilhação. Os mesmos que o discriminaram são obrigados a se encontrar com ele em situações sociais de muito maior prestígio que o convite para jantar que lhe fora negado, além de assistirem, abismados, sua condecoração, diretamente pelo Imperador, como cavalheiro da Ordem do Cruzeiro. Apesar de reconhecer a popularidade então gozada por D. Pedro, bem como as qualidades do texto da Constituição outorgada de 1824, Rebouças assiste e se indigna com o episódio do fechamento da Constituinte, agradecendo aos céus não estar em Salvador, evitando assim se envolver nos movimentos de oposição à medida ali desencadeados. Em conclusão da narrativa, deixa o Rio de Janeiro plenamente vitorioso, nomeado pelo Imperador Secretário da Província do Sergipe. </w:t>
      </w:r>
    </w:p>
    <w:p>
      <w:pPr>
        <w:pStyle w:val="Normal"/>
        <w:spacing w:lineRule="auto" w:line="480"/>
        <w:ind w:firstLine="709"/>
        <w:jc w:val="both"/>
        <w:rPr/>
      </w:pPr>
      <w:r>
        <w:rPr/>
        <w:t xml:space="preserve">Sobre o período em que passou no Sergipe, ainda maior é o silêncio que se faz nos textos biográficos da maturidade. Ele merece, entretanto, mais de cinco páginas em letras miúdas e praticamente sem parágrafos na </w:t>
      </w:r>
      <w:r>
        <w:rPr>
          <w:i/>
        </w:rPr>
        <w:t>Biografia</w:t>
      </w:r>
      <w:r>
        <w:rPr/>
        <w:t>, engendrando uma nova saga do secretário Rebouças contra a aristocracia local. Segundo a narrativa de Rebouças, os poderes locais do Sergipe não aceitaram bem a chegada do Presidente de Província nomeado pelo Imperador, juntamente com seu Secretário, "que era quem de fato governava a Província". Juntos, Presidente e Secretário juraram a Constituição, lida no adro da Igreja Matriz por Rebouças, e atraíram a ira dos antigos poderes locais, incluindo a oficialidade de primeira linha. Segundo a narrativa, com o apoio da tropa e um pouco de astúcia, Rebouças conseguiu frustrar um plano para derrubar o Presidente da Província. Em função disto, se viu envolvido, nada mais nada menos, em um acusação de haitianismo, assim relatada na Biografia</w:t>
      </w:r>
      <w:r>
        <w:rPr>
          <w:rStyle w:val="FootnoteCharacters"/>
          <w:rStyle w:val="FootnoteAnchor"/>
        </w:rPr>
        <w:footnoteReference w:id="19"/>
      </w:r>
      <w:r>
        <w:rPr/>
        <w:t xml:space="preserve">. </w:t>
      </w:r>
    </w:p>
    <w:p>
      <w:pPr>
        <w:pStyle w:val="TextBodyIndent"/>
        <w:rPr/>
      </w:pPr>
      <w:r>
        <w:rPr/>
        <w:t>no Termo de Santo Amaro das Brotas anexo ao Regimento de Milícias uma companhia de Henrique Dias, da qual o Tenente tinha servido no Exército pacificador durante a Guerra de Independência e entusiasmado disso não deixava de fazer ostentação da prática militar que dizia ter adquirido durante a guerra. Esse tenente, que era um crioulo moço e de maneiras um tanto desembaraçadas veio a Capital da Província apresentar-se ao Presidente e ao Secretário que dera pouca importância às vistas de reforma militar da qual ele falava: todavia é provável que voltando ao lugar de sua residência inculcasse esperança de realizar as inculcadas reformas. Isso serviu de pretexto a alguns inimigos dele para divulgarem que o dito oficial pretendia alistar gente para uma revolução haitiana e levaram isto ao ponto de denunciar ao Presidente da Província. Este com o Secretário reconheceu que semelhante denúncia não tinha sério fundamento e contudo combinaram em expedir instruções às autoridades competentes providenciando como se alguma coisa houvesse de real e digno de ser acautelado. De fato as participações oficiais que se renderam ao Presidente ao cumprimento de suas ordens verificaram que nada havia que autorizasse a mencionada denúncia; contudo, um Juiz ordinário da facção procedeu a uma devassa e nela compreendeu ao Rebouças Secretário do Governo da Província como compreendido em um plano de haitianismo. O Escrivão desta devassa era sim parente do Presidente (...) e nessa razão lhe levara a própria devassa com um papel avulso em que se achava de letra de um Travassos os nomes das pessoas que tinham de ser designadamente pronunciadas propondo esse mesmo Escrivão inutilizar um semelhante processo se ele fosse servido assim o determinar em atenção ao seu Secretário. O Rebouças por essa ocasião leu tudo quanto se achava escrito e não hesitou no dever de declarar ao Escrivão que levasse o Processo ao seu Juiz para ele escrever a pronúncia como lhe tinha indicado o seu assessor, e deixasse a ele a sua defesa nos termos ordinários. Já então o Rebouças tinha pedido a sua demissão...</w:t>
      </w:r>
    </w:p>
    <w:p>
      <w:pPr>
        <w:pStyle w:val="Normal"/>
        <w:spacing w:lineRule="auto" w:line="480"/>
        <w:ind w:firstLine="709"/>
        <w:jc w:val="both"/>
        <w:rPr/>
      </w:pPr>
      <w:r>
        <w:rPr/>
      </w:r>
    </w:p>
    <w:p>
      <w:pPr>
        <w:pStyle w:val="Normal"/>
        <w:spacing w:lineRule="auto" w:line="480"/>
        <w:ind w:firstLine="709"/>
        <w:jc w:val="both"/>
        <w:rPr/>
      </w:pPr>
      <w:r>
        <w:rPr/>
        <w:t xml:space="preserve">A volta por cima mais uma vez ocorreria, desta vez já de volta à Bahia, onde provaria sua inocência e se tornaria chefe do Partido Constitucional, principal opositor das "tendências absolutistas" do Presidente da Província. Tornar-se-ia famoso na defesa de causas sobre a liberdade de imprensa, tornando-se proprietário do jornal da oposição liberal, chamado </w:t>
      </w:r>
      <w:r>
        <w:rPr>
          <w:i/>
        </w:rPr>
        <w:t>O Bahiano</w:t>
      </w:r>
      <w:r>
        <w:rPr/>
        <w:t xml:space="preserve">. Nesta nova aventura, narrada em mais de dez páginas manuscritas, nosso herói seria até mesmo levado à prisão na luta pelas liberdades constitucionais, temeria por sua vida quando chamado a transferir-se de prisão durante a noite, mas também se consagraria como político incontornável na Bahia. </w:t>
      </w:r>
    </w:p>
    <w:p>
      <w:pPr>
        <w:pStyle w:val="Normal"/>
        <w:ind w:firstLine="709"/>
        <w:jc w:val="both"/>
        <w:rPr/>
      </w:pPr>
      <w:r>
        <w:rPr/>
        <w:t>Foi nesta conjuntura que o Rebouças passou a ser eleito Deputado a Assembléia Geral Legislativa, Conselheiro de Governo da Província e Membro do Conselho Geral da Província na mencionada eleição do ano de 1830. [Biografia, p.43].</w:t>
      </w:r>
    </w:p>
    <w:p>
      <w:pPr>
        <w:pStyle w:val="Normal"/>
        <w:spacing w:lineRule="auto" w:line="480"/>
        <w:ind w:firstLine="709"/>
        <w:jc w:val="both"/>
        <w:rPr/>
      </w:pPr>
      <w:r>
        <w:rPr/>
      </w:r>
    </w:p>
    <w:p>
      <w:pPr>
        <w:pStyle w:val="Normal"/>
        <w:spacing w:lineRule="auto" w:line="480"/>
        <w:ind w:firstLine="709"/>
        <w:jc w:val="both"/>
        <w:rPr/>
      </w:pPr>
      <w:r>
        <w:rPr/>
        <w:t xml:space="preserve">Estes episódios continuaram registrados, com bem menos emoção, nos textos manuscritos posteriores, mas ficaram de fora das </w:t>
      </w:r>
      <w:r>
        <w:rPr>
          <w:i/>
        </w:rPr>
        <w:t>Recordações da Vida Patriótica.</w:t>
      </w:r>
      <w:r>
        <w:rPr/>
        <w:t xml:space="preserve"> É como se toda a paixão pelas liberdades constitucionais que o moveu no início da carreira devesse ser expugarda de sua imagem pública, para registrar-se, apenas, sua faceta de homem da ordem e da conciliação.</w:t>
      </w:r>
    </w:p>
    <w:p>
      <w:pPr>
        <w:pStyle w:val="Normal"/>
        <w:spacing w:lineRule="auto" w:line="480"/>
        <w:ind w:firstLine="709"/>
        <w:jc w:val="both"/>
        <w:rPr/>
      </w:pPr>
      <w:r>
        <w:rPr/>
        <w:t xml:space="preserve">Esta faceta aparecerá mais claramente, após a abdicação e a vitória dos liberais moderados. Para Rebouças, liberdade constitucional, igualdade de direitos e ordem social não deviam ser conceitos dissonantes. Em nome das liberdades constitucionais, Rebouças se oporá às perseguições aos portugueses, atuará ativamente para abortar levantes federalistas, discursará contra o banimento do Imperador na Assembléia Geral, defenderá os direitos de tutor imperial de José Bonifácio, discursará contra a pena de morte e, mesmo que não destaque no texto da </w:t>
      </w:r>
      <w:r>
        <w:rPr>
          <w:i/>
        </w:rPr>
        <w:t>Biografia</w:t>
      </w:r>
      <w:r>
        <w:rPr/>
        <w:t xml:space="preserve">, sobre o direito ao ingresso de libertos ao oficialato da guarda nacional. </w:t>
      </w:r>
    </w:p>
    <w:p>
      <w:pPr>
        <w:pStyle w:val="Normal"/>
        <w:spacing w:lineRule="auto" w:line="480"/>
        <w:ind w:firstLine="709"/>
        <w:jc w:val="both"/>
        <w:rPr/>
      </w:pPr>
      <w:r>
        <w:rPr/>
        <w:t xml:space="preserve">De fato, naqueles primeiros anos do período regencial, Rebouças chegara muito próximo do centro do poder. Repetidamente eleito deputado para Assembléia Nacional e Provincial, revezava-se entre o Rio de Janeiro e a Bahia e colocava isto em destaque em sua </w:t>
      </w:r>
      <w:r>
        <w:rPr>
          <w:i/>
        </w:rPr>
        <w:t>Biografia</w:t>
      </w:r>
      <w:r>
        <w:rPr/>
        <w:t>. Segundo sua narrativa</w:t>
      </w:r>
      <w:r>
        <w:rPr>
          <w:i/>
        </w:rPr>
        <w:t>,</w:t>
      </w:r>
      <w:r>
        <w:rPr/>
        <w:t xml:space="preserve"> recusou convite de Diogo Feijó para assumir o ministério da Justiça, ocupado então por Montezuma, sentindo-se parcialmente responsável pela renúncia daquele.</w:t>
      </w:r>
    </w:p>
    <w:p>
      <w:pPr>
        <w:pStyle w:val="Normal"/>
        <w:ind w:firstLine="708"/>
        <w:jc w:val="both"/>
        <w:rPr/>
      </w:pPr>
      <w:r>
        <w:rPr/>
        <w:t>O Rebouças duvidou de aceitar a nomeação de Ministro da Justiça, que se lhe oferecia, aguardando ser parte da administração do Império depois que o Imperador assumisse pessoalmente o exercício de Chefe supremo do Poder executivo adquirindo entretanto mais instrução e conhecimento dos públicos negócios, que melhor o habilitassem para ser incorporado com utilidade ao país. Assim foi que o Reg. Feijó não conseguindo reforçar a composição do ministério, como tinha em vista, desesperou de ser útil ao País no lugar que ocupava aproveitando para renunciá-lo. [</w:t>
      </w:r>
      <w:r>
        <w:rPr>
          <w:i/>
        </w:rPr>
        <w:t>Biografia</w:t>
      </w:r>
      <w:r>
        <w:rPr/>
        <w:t>, p. 61]</w:t>
      </w:r>
    </w:p>
    <w:p>
      <w:pPr>
        <w:pStyle w:val="Normal"/>
        <w:ind w:firstLine="708"/>
        <w:rPr/>
      </w:pPr>
      <w:r>
        <w:rPr/>
      </w:r>
    </w:p>
    <w:p>
      <w:pPr>
        <w:pStyle w:val="Normal"/>
        <w:spacing w:lineRule="auto" w:line="480"/>
        <w:ind w:firstLine="709"/>
        <w:jc w:val="both"/>
        <w:rPr/>
      </w:pPr>
      <w:r>
        <w:rPr/>
        <w:t xml:space="preserve">Apenas parte destes eventos, aqueles diretamente ligados à sua ação no sentido de abortar movimentos federalistas ou republicanos, foram escolhidos para fazer parte das </w:t>
      </w:r>
      <w:r>
        <w:rPr>
          <w:i/>
        </w:rPr>
        <w:t>Recordações da Vida patriótica</w:t>
      </w:r>
      <w:r>
        <w:rPr/>
        <w:t xml:space="preserve">. A imagem de si como ativista liberal, combatente pela liberdade e igualdade de direitos constitucionais - para qual se oferecia como exemplo vivo - central à </w:t>
      </w:r>
      <w:r>
        <w:rPr>
          <w:i/>
        </w:rPr>
        <w:t xml:space="preserve">Biografia - </w:t>
      </w:r>
      <w:r>
        <w:rPr/>
        <w:t xml:space="preserve">dá lugar à imagem do monarquista constitucional, antes de tudo amante da ordem, em </w:t>
      </w:r>
      <w:r>
        <w:rPr>
          <w:i/>
        </w:rPr>
        <w:t>Recordações da Vida Patriótica.</w:t>
      </w:r>
    </w:p>
    <w:p>
      <w:pPr>
        <w:pStyle w:val="Normal"/>
        <w:spacing w:lineRule="auto" w:line="480"/>
        <w:ind w:firstLine="709"/>
        <w:jc w:val="both"/>
        <w:rPr/>
      </w:pPr>
      <w:r>
        <w:rPr/>
        <w:t xml:space="preserve">A abordagem da Sabinada, com que termina ambos os textos, bem ilustra continuidades e descontinuidades neste sutil deslocamento de sentido. Na </w:t>
      </w:r>
      <w:r>
        <w:rPr>
          <w:i/>
        </w:rPr>
        <w:t>Biografia</w:t>
      </w:r>
      <w:r>
        <w:rPr/>
        <w:t xml:space="preserve">, a abordagem se faz de forma incompleta e surpreende por praticamente não mencionar o movimento rebelde propriamente dito. Rebouças traça quase um paralelo entre sua atitude em constituir um governo alternativo ao poder lusitano em Cachoeira, nos episódios da independência, com sua atitude de, juntamente com um dos Vice-Presidentes da Província e o secretário de Fazenda, transferir o governo constitucional da Bahia novamente para Cachoeira, quando Salvador foi tomada pelos revoltosos. Procura, assim, caracterizar-se, ainda e principalmente, como liberal, em defesa das liberdades constitucionais ameaçadas pela tirania de muitos ou de poucos. </w:t>
      </w:r>
    </w:p>
    <w:p>
      <w:pPr>
        <w:pStyle w:val="Normal"/>
        <w:spacing w:lineRule="auto" w:line="480"/>
        <w:ind w:firstLine="709"/>
        <w:jc w:val="both"/>
        <w:rPr/>
      </w:pPr>
      <w:r>
        <w:rPr/>
        <w:t xml:space="preserve">Por que, trinta anos mais tarde, entre tantos silêncios ampliados sobre o seu passado no texto das </w:t>
      </w:r>
      <w:r>
        <w:rPr>
          <w:i/>
        </w:rPr>
        <w:t>Recordações da Vida Patriótica</w:t>
      </w:r>
      <w:r>
        <w:rPr/>
        <w:t>, a repressão à Sabinada continuou a ser escolhida para encerrar suas memória publicadas? Especialmente neste segundo texto, a figura de Sabino aparece mais claramente caracterizada, bem como o decisivo apoio de Rebouças ao novo Presidente da Província, Barreto Pedroso, enviado pelo Rio de Janeiro para substituir o Vice-Presidente Paim, que assumira o governo provincial em Cachoeira com apoio do Rebouças</w:t>
      </w:r>
      <w:r>
        <w:rPr>
          <w:rStyle w:val="FootnoteCharacters"/>
          <w:rStyle w:val="FootnoteAnchor"/>
        </w:rPr>
        <w:footnoteReference w:id="20"/>
      </w:r>
      <w:r>
        <w:rPr/>
        <w:t xml:space="preserve">. Toda a correspondência passiva de Barreto Pedroso ao Conselheiro, enquanto comandava de um navio a derrota militar da Sabinada, está registrada na Coleção Rebouças da Bibioteca Nacional. No texto das </w:t>
      </w:r>
      <w:r>
        <w:rPr>
          <w:i/>
        </w:rPr>
        <w:t>Recordações</w:t>
      </w:r>
      <w:r>
        <w:rPr/>
        <w:t xml:space="preserve"> ou na </w:t>
      </w:r>
      <w:r>
        <w:rPr>
          <w:i/>
        </w:rPr>
        <w:t>Coleção Rebouças,</w:t>
      </w:r>
      <w:r>
        <w:rPr/>
        <w:t xml:space="preserve"> a imagem de si como defensor da ordem, aliado de Barreto Pedroso e opositor a Sabino tornou-se, para o Conselheiro, fundamental. </w:t>
      </w:r>
    </w:p>
    <w:p>
      <w:pPr>
        <w:pStyle w:val="Normal"/>
        <w:spacing w:lineRule="auto" w:line="480"/>
        <w:ind w:firstLine="708"/>
        <w:jc w:val="both"/>
        <w:rPr/>
      </w:pPr>
      <w:r>
        <w:rPr/>
        <w:t>Qual o sentido deste deslocamento sutil mas importante no projeto de Rebouças de construção de uma imagem pública de si mesmo?</w:t>
        <w:tab/>
        <w:t xml:space="preserve">Por que logo após a eclosão da Sabinada, o Conselheiro resolveu escrever sua biografia? Por que a interrompeu?  Para responder estas questões, vale retomar a polêmica entre nosso personagem e Francisco Gonçalves Martins, chefe de polícia da Bahia à época do movimento e maior adversário político do Conselheiro, na Bahia, pelo menos desde o Levante dos Malês. </w:t>
      </w:r>
    </w:p>
    <w:p>
      <w:pPr>
        <w:pStyle w:val="Normal"/>
        <w:spacing w:lineRule="auto" w:line="480"/>
        <w:jc w:val="both"/>
        <w:rPr/>
      </w:pPr>
      <w:r>
        <w:rPr/>
        <w:tab/>
        <w:t xml:space="preserve">Em 1838, um ano após a eclosão da Sabinada, Antonio Pereira Rebouças publicou o livro </w:t>
      </w:r>
      <w:r>
        <w:rPr>
          <w:i/>
        </w:rPr>
        <w:t>Ao Sr. Chefe de Polícia, responde o Rebouças.</w:t>
      </w:r>
      <w:r>
        <w:rPr>
          <w:rStyle w:val="FootnoteCharacters"/>
          <w:rStyle w:val="FootnoteAnchor"/>
        </w:rPr>
        <w:footnoteReference w:id="21"/>
      </w:r>
      <w:r>
        <w:rPr>
          <w:i/>
        </w:rPr>
        <w:t xml:space="preserve"> </w:t>
      </w:r>
      <w:r>
        <w:rPr/>
        <w:t xml:space="preserve">Nele, Rebouças relata em detalhe, pela primeira vez, os episódios de sua atuação na repressão à Sabinada e, principalmente, dedica-se a refutar a suposta grande atuação do chefe de polícia Francisco Gonçalves Martins à frente da segurança pública da cidade. Polêmica que mais tarde  repetiria, em discussões com o próprio Gonçalves Martins, na Assembléia Nacional. Para Rebouças, Gonçalves Martins gozava, injustamente, dividendos políticos pela violenta repressão ao  Levante dos Malês, quando, de fato, era o verdadeiro responsável pela grande desordem ocorrida em Salvador, em 1835:  </w:t>
      </w:r>
    </w:p>
    <w:p>
      <w:pPr>
        <w:pStyle w:val="Normal"/>
        <w:ind w:firstLine="709"/>
        <w:jc w:val="both"/>
        <w:rPr/>
      </w:pPr>
      <w:r>
        <w:rPr/>
        <w:t>a insurreição de Janeiro de 1835, que enlutaria para sempre o Brasil se não fosse denunciada pouco antes de seu rompimento; (…). Eu não trato da falta de conhecimento antecipado da trama dessa insurreição, de que a polícia ignorasse absolutamente a iniciação do islamismo, sua propagação entre essa raça brutal. Trato da maneira miserável por que se portara a polícia…</w:t>
      </w:r>
      <w:r>
        <w:rPr>
          <w:rStyle w:val="FootnoteCharacters"/>
          <w:rStyle w:val="FootnoteAnchor"/>
        </w:rPr>
        <w:footnoteReference w:id="22"/>
      </w:r>
    </w:p>
    <w:p>
      <w:pPr>
        <w:pStyle w:val="Normal"/>
        <w:spacing w:lineRule="auto" w:line="360"/>
        <w:ind w:firstLine="709"/>
        <w:jc w:val="both"/>
        <w:rPr/>
      </w:pPr>
      <w:r>
        <w:rPr/>
      </w:r>
    </w:p>
    <w:p>
      <w:pPr>
        <w:pStyle w:val="Normal"/>
        <w:spacing w:lineRule="auto" w:line="360"/>
        <w:ind w:firstLine="709"/>
        <w:jc w:val="both"/>
        <w:rPr/>
      </w:pPr>
      <w:r>
        <w:rPr/>
        <w:t>Já naquela ocasião,  Rebouças acusava o Chefe de Polícia de não ter agido preventivamente, perdendo a oportunidade de evitar que o levante acontecesse.  Apesar da referência aos africanos rebelados como "raça brutal", o Conselheiro estava mais perto do que gostaria dos rebelados de 1835.</w:t>
      </w:r>
    </w:p>
    <w:p>
      <w:pPr>
        <w:pStyle w:val="Normal"/>
        <w:ind w:firstLine="709"/>
        <w:jc w:val="both"/>
        <w:rPr/>
      </w:pPr>
      <w:r>
        <w:rPr/>
        <w:t>Muito bem sabe o Sr. Chefe de Polícia Gonçalves que a meu Sogro foi que a liberta Africana revelou o segredo da insurreição iminente; que meu Sogro logo que a ouviu fez repetir tudo às Pessoas, que com ele se achavam (como era costume das 7 às 10 e 11 horas da noite); que a participação foi logo a Palácio; que o Juiz de Paz do Distrito ouviu a Africana circunstanciadamente; e, se não me engano, também a ouviu o Comandante do Corpo Policial.</w:t>
      </w:r>
    </w:p>
    <w:p>
      <w:pPr>
        <w:pStyle w:val="Normal"/>
        <w:ind w:firstLine="709"/>
        <w:jc w:val="both"/>
        <w:rPr/>
      </w:pPr>
      <w:r>
        <w:rPr/>
      </w:r>
    </w:p>
    <w:p>
      <w:pPr>
        <w:pStyle w:val="Normal"/>
        <w:spacing w:lineRule="auto" w:line="480"/>
        <w:ind w:firstLine="709"/>
        <w:jc w:val="both"/>
        <w:rPr/>
      </w:pPr>
      <w:r>
        <w:rPr/>
        <w:t>A liberta Guilhermina era inquilina e vizinha do sogro de Rebouças e o Conselheiro a considerava (pelo menos em sua resposta ao Chefe de Polícia) "muito impertinente", mesmo assim ela parecia tê-lo em boa conta, pois não deixa de lhe mandar aviso para que "fizesse acautelar" os seus escravos, informando que os revoltosos estavam reunidos em uma casa perto da igreja de Nossa Senhora de Guadalupe.  Por conta deste aviso, Rebouças dirigiu-se ao local com muitos cidadão armados, mas a falta de ação rápida do Chefe de Polícia teria permitido que os africanos dispersassem</w:t>
      </w:r>
    </w:p>
    <w:p>
      <w:pPr>
        <w:pStyle w:val="Normal"/>
        <w:ind w:firstLine="709"/>
        <w:jc w:val="both"/>
        <w:rPr/>
      </w:pPr>
      <w:r>
        <w:rPr/>
        <w:t xml:space="preserve">o cerco, intimidassem a Guarda de Palácio; contivessem em respeito o Batalhão de Artilharia matando à sua vista um sargento nacional; obrigassem a fechar um Corpo de Polícia, corressem a Guarda do Colégio; e fossem só achar resistência e destruição onde se achava o Chefe de Polícia Gonçalves </w:t>
      </w:r>
    </w:p>
    <w:p>
      <w:pPr>
        <w:pStyle w:val="Normal"/>
        <w:spacing w:lineRule="auto" w:line="360"/>
        <w:ind w:firstLine="709"/>
        <w:jc w:val="both"/>
        <w:rPr/>
      </w:pPr>
      <w:r>
        <w:rPr/>
      </w:r>
    </w:p>
    <w:p>
      <w:pPr>
        <w:pStyle w:val="Normal"/>
        <w:spacing w:lineRule="auto" w:line="360"/>
        <w:ind w:firstLine="709"/>
        <w:jc w:val="both"/>
        <w:rPr/>
      </w:pPr>
      <w:r>
        <w:rPr/>
        <w:t xml:space="preserve">Rebouças não protestava contra a brutal repressão que se abateu, sob o comando de  Gonçalves Martins, sobre os revoltosos. Porém claramente o acusava de negligência, que teria agigantado o levante, bem como a ação repressiva necessária para esmagá-lo. </w:t>
      </w:r>
    </w:p>
    <w:p>
      <w:pPr>
        <w:pStyle w:val="Normal"/>
        <w:spacing w:lineRule="auto" w:line="360"/>
        <w:ind w:firstLine="709"/>
        <w:jc w:val="both"/>
        <w:rPr/>
      </w:pPr>
      <w:r>
        <w:rPr/>
        <w:t xml:space="preserve">Em 1838, Rebouças novamente acusa Gonçalves Martins de não ter agido com presteza quando soube da conspiração liderada por Sabino,  aproveitando-se, ainda, para explorar a contradição de suas boas relações de amizade com o líder revoltoso, mulato e liberal exaltado: </w:t>
      </w:r>
    </w:p>
    <w:p>
      <w:pPr>
        <w:pStyle w:val="Textoembloco"/>
        <w:rPr/>
      </w:pPr>
      <w:r>
        <w:rPr/>
        <w:t xml:space="preserve">… </w:t>
      </w:r>
      <w:r>
        <w:rPr/>
        <w:t>a rebelião de 7 de Novembro abortaria se o magistrado de que trato [Gonçalves Martins] tivesse prevenido a saída dos conspiradores quando os observou no seu club. Bastava tê-los em custódia, e fazê-los sair ao amanhecer do dia seguinte. Tudo ficaria descoberto; eles cuidariam de se desculpar como pudessem, e o país não passaria pelo experimento de uma revolução que ameaçou dissolver e perder o império!!!</w:t>
      </w:r>
      <w:r>
        <w:rPr>
          <w:rStyle w:val="FootnoteCharacters"/>
          <w:rStyle w:val="FootnoteAnchor"/>
        </w:rPr>
        <w:footnoteReference w:id="23"/>
      </w:r>
    </w:p>
    <w:p>
      <w:pPr>
        <w:pStyle w:val="Normal"/>
        <w:spacing w:lineRule="auto" w:line="360"/>
        <w:ind w:firstLine="709"/>
        <w:jc w:val="both"/>
        <w:rPr/>
      </w:pPr>
      <w:r>
        <w:rPr/>
      </w:r>
    </w:p>
    <w:p>
      <w:pPr>
        <w:pStyle w:val="Corpodetexto3"/>
        <w:spacing w:lineRule="auto" w:line="480"/>
        <w:jc w:val="both"/>
        <w:rPr/>
      </w:pPr>
      <w:r>
        <w:rPr/>
        <w:tab/>
      </w:r>
      <w:r>
        <w:rPr>
          <w:i w:val="false"/>
        </w:rPr>
        <w:t>De fato, é bem conhecida a amizade entre Sabino e Gonçalves Martins, e a recusa deste de prender o primeiro quando do início da revolta</w:t>
      </w:r>
      <w:r>
        <w:rPr>
          <w:rStyle w:val="FootnoteCharacters"/>
          <w:rStyle w:val="FootnoteAnchor"/>
          <w:i/>
        </w:rPr>
        <w:footnoteReference w:id="24"/>
      </w:r>
      <w:r>
        <w:rPr>
          <w:i w:val="false"/>
        </w:rPr>
        <w:t xml:space="preserve">. Daí a origem das denúncias de Rebouças, neste episódio: por sua omissão,  Francisco Gonçalves Martins era culpado pelo prolongamento da Sabinada. </w:t>
      </w:r>
    </w:p>
    <w:p>
      <w:pPr>
        <w:pStyle w:val="Corpodetexto3"/>
        <w:spacing w:lineRule="auto" w:line="480"/>
        <w:ind w:firstLine="720"/>
        <w:jc w:val="both"/>
        <w:rPr>
          <w:i w:val="false"/>
          <w:i w:val="false"/>
        </w:rPr>
      </w:pPr>
      <w:r>
        <w:rPr>
          <w:i w:val="false"/>
        </w:rPr>
        <w:t xml:space="preserve">Em resposta, em reunião na Assembléia Provincial, o chefe de polícia reclamava o fato de Rebouças, ao mesmo tempo, ser mulato e querer construir sua imagem como defensor da ordem já que, segundo seu raciocínio, haviam sido negros e mulatos os responsáveis pelos tumultos por que havia passado a Bahia no passado recente. Embalado no temor da "boa sociedade" bahiana aos levantes de escravos, Gonçalves Martins fez deslanchar sua carreira política, propondo medidas repressivas para conter a população "de cor". </w:t>
      </w:r>
    </w:p>
    <w:p>
      <w:pPr>
        <w:pStyle w:val="Corpodetexto3"/>
        <w:spacing w:lineRule="auto" w:line="480"/>
        <w:ind w:firstLine="720"/>
        <w:jc w:val="both"/>
        <w:rPr>
          <w:i w:val="false"/>
          <w:i w:val="false"/>
        </w:rPr>
      </w:pPr>
      <w:r>
        <w:rPr>
          <w:i w:val="false"/>
        </w:rPr>
        <w:t>Do outro lado, os rebeldes, liberais exaltados, não recusavam de todo as interpretações do Chefe de Polícia</w:t>
      </w:r>
    </w:p>
    <w:p>
      <w:pPr>
        <w:pStyle w:val="Corpodetexto3"/>
        <w:spacing w:lineRule="auto" w:line="240"/>
        <w:ind w:firstLine="720"/>
        <w:jc w:val="both"/>
        <w:rPr>
          <w:i w:val="false"/>
          <w:i w:val="false"/>
        </w:rPr>
      </w:pPr>
      <w:r>
        <w:rPr>
          <w:i w:val="false"/>
        </w:rPr>
        <w:t>mas enfim eles nos estão fazendo a guerra porque são brancos, e na Bahia não devem existir negros e mulatos, principalmente para subirem a postos, salvo quem for muito rico, e mudar as opiniões liberais, defendendo títulos, honras, morgados, e todos os princípios da fidalguia... quem não for mulato rico como Rebouças, e como ele enfatuado peru, tendo sido dos trancafiados, não pode ser coisa alguma ...</w:t>
      </w:r>
      <w:r>
        <w:rPr>
          <w:rStyle w:val="FootnoteCharacters"/>
          <w:rStyle w:val="FootnoteAnchor"/>
          <w:i/>
        </w:rPr>
        <w:footnoteReference w:id="25"/>
      </w:r>
    </w:p>
    <w:p>
      <w:pPr>
        <w:pStyle w:val="Corpodetexto3"/>
        <w:spacing w:lineRule="auto" w:line="240"/>
        <w:ind w:firstLine="720"/>
        <w:jc w:val="both"/>
        <w:rPr>
          <w:i w:val="false"/>
          <w:i w:val="false"/>
        </w:rPr>
      </w:pPr>
      <w:r>
        <w:rPr>
          <w:i w:val="false"/>
        </w:rPr>
      </w:r>
    </w:p>
    <w:p>
      <w:pPr>
        <w:pStyle w:val="Corpodetexto3"/>
        <w:spacing w:lineRule="auto" w:line="480"/>
        <w:ind w:firstLine="720"/>
        <w:jc w:val="both"/>
        <w:rPr>
          <w:i w:val="false"/>
          <w:i w:val="false"/>
        </w:rPr>
      </w:pPr>
      <w:r>
        <w:rPr>
          <w:i w:val="false"/>
        </w:rPr>
        <w:t>A estigmatização da Sabinada como uma revolta de "mulatos" faria crescer ainda mais a reputação do Chefe de Polícia Gonçalves, enquanto isolava perigosamente o Rebouças, que insistia  em suas posições de que a cor dos cidadãos brasileiros simplesmente não vinha ao caso.</w:t>
      </w:r>
    </w:p>
    <w:p>
      <w:pPr>
        <w:pStyle w:val="Corpodetexto3"/>
        <w:spacing w:lineRule="auto" w:line="480"/>
        <w:ind w:firstLine="720"/>
        <w:jc w:val="both"/>
        <w:rPr/>
      </w:pPr>
      <w:r>
        <w:rPr>
          <w:i w:val="false"/>
        </w:rPr>
        <w:t xml:space="preserve">Neste contexto, a decisão de escrever a </w:t>
      </w:r>
      <w:r>
        <w:rPr/>
        <w:t>Biografia</w:t>
      </w:r>
      <w:r>
        <w:rPr>
          <w:i w:val="false"/>
        </w:rPr>
        <w:t xml:space="preserve"> se fez provavelmente como tentativa de reverter esta situação. Para Rebouças era crucial que a Sabinada fosse compreendida apenas como mais um movimento contra a ordem monárquica constitucional, que devia ser combatido com eficácia - que faltou ao Chefe de Polícia, mas no qual a cor dos envolvidos simplesmente não importava. </w:t>
      </w:r>
    </w:p>
    <w:p>
      <w:pPr>
        <w:pStyle w:val="Corpodetexto3"/>
        <w:spacing w:lineRule="auto" w:line="480"/>
        <w:ind w:firstLine="720"/>
        <w:jc w:val="both"/>
        <w:rPr/>
      </w:pPr>
      <w:r>
        <w:rPr>
          <w:i w:val="false"/>
        </w:rPr>
        <w:t xml:space="preserve">Em toda a narrativa sobre a Sabinada na </w:t>
      </w:r>
      <w:r>
        <w:rPr/>
        <w:t>Biografia</w:t>
      </w:r>
      <w:r>
        <w:rPr>
          <w:i w:val="false"/>
        </w:rPr>
        <w:t xml:space="preserve">, o nome de Sabino sequer é mencionado, bem como se silencia sobre qualquer tensão de tipo racial no discurso dos rebeldes ou no da repressão.  Para Rebouças, naqueles episódios, mais uma vez as liberdades constitucionais e a integridade do Império estiveram ameaçadas e, por conta de sua ação resoluta e oportuna, mais uma vez o governo constitucional da Província se refugiou em Cachoeiras, até a chegada de ajuda do Rio de Janeiro. Para o Conselheiro, era assim que os eventos de 1837 e 1838 na Bahia deveriam ser lembrados pela posteridade. </w:t>
      </w:r>
    </w:p>
    <w:p>
      <w:pPr>
        <w:pStyle w:val="Corpodetexto3"/>
        <w:spacing w:lineRule="auto" w:line="480"/>
        <w:ind w:firstLine="720"/>
        <w:jc w:val="both"/>
        <w:rPr>
          <w:i w:val="false"/>
          <w:i w:val="false"/>
        </w:rPr>
      </w:pPr>
      <w:r>
        <w:rPr>
          <w:i w:val="false"/>
        </w:rPr>
        <w:t>Mas para a causa que Rebouças tanto perseguia parecia ser tarde. A fulgurante carreira política de Gonçalves Martins e o relativo ostracismo em que lentamente cairia o Conselheiro, o comprovam. As diferentes "qualidades" dos brasileiros, à moda do Antigo Regime e muito longe das convicções liberais de nosso personagem, terminariam por se impor, até mesmo a ele próprio.</w:t>
      </w:r>
    </w:p>
    <w:p>
      <w:pPr>
        <w:pStyle w:val="Corpodetexto3"/>
        <w:spacing w:lineRule="auto" w:line="480"/>
        <w:ind w:firstLine="720"/>
        <w:jc w:val="both"/>
        <w:rPr>
          <w:i w:val="false"/>
          <w:i w:val="false"/>
        </w:rPr>
      </w:pPr>
      <w:r>
        <w:rPr>
          <w:i w:val="false"/>
        </w:rPr>
        <w:t>Ainda discutindo com Gonçalves Martins, Rebouças acabaria por reivindicar para si, já na década de 1840, o papel de "fiador dos brasileiros", não por que sua cor não importasse, mas exatamente por sua "qualidade" de mulato.</w:t>
      </w:r>
    </w:p>
    <w:p>
      <w:pPr>
        <w:pStyle w:val="Textoembloco"/>
        <w:rPr/>
      </w:pPr>
      <w:r>
        <w:rPr/>
        <w:t xml:space="preserve">… </w:t>
      </w:r>
      <w:r>
        <w:rPr/>
        <w:t>[Francisco Gonçalves Martins] interpretou mal ter eu dito na assembléia provincial da Bahia que me considerava um fiador dos brasileiros. De fato eu disse, e o digo (…). E se sou fiador da união, proveio nestas circunstâncias calamitosas de 1837 (…); provei eficazmente, nessa conjuntura difícil, que a minha qualidade de mulato valia muito, como um grande elemento de ordem e de mútua confiança entre todos os brasileiros; porquanto, figurando no partido rebelde, da maneira a mais saliente, um homem de igual qualidade à minha, amigo do chefe de polícia Gonçalves, foi muito vantajoso achar-me eu, meus irmãos, meus parentes, meus amigos e muitos homens honrados da nossa qualidade no lado da ordem, desfazendo com o nosso exemplo e nossa devotação constitucional as intrigas desse homem de furor. É assim que fui, sou e serei um fiador da união geral da família brasileira.</w:t>
      </w:r>
      <w:r>
        <w:rPr>
          <w:rStyle w:val="FootnoteCharacters"/>
          <w:rStyle w:val="FootnoteAnchor"/>
        </w:rPr>
        <w:footnoteReference w:id="26"/>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t xml:space="preserve">Nos anos seguintes, apesar de mulato,  por conta de sua postura em prol da ordem e da legalidade, demonstradas nos episódios de maior importância ocorridos em sua província, Rebouças continuou dispondo de bom conceito entre as altas autoridades do Império, como pode ser visto através da carta que lhe mandou Pedro de Araújo Lima, pouco depois do episódio: </w:t>
      </w:r>
    </w:p>
    <w:p>
      <w:pPr>
        <w:pStyle w:val="Textoembloco"/>
        <w:rPr/>
      </w:pPr>
      <w:r>
        <w:rPr/>
        <w:t>Amigo e Sr. Rebouças (…)</w:t>
      </w:r>
    </w:p>
    <w:p>
      <w:pPr>
        <w:pStyle w:val="Textoembloco"/>
        <w:rPr/>
      </w:pPr>
      <w:r>
        <w:rPr/>
        <w:t>Há de ter sofrido com a desordem que aí apareceu. Estou certo de que não há de ter sido indiferente aos negócios públicos, que há tais que obrigam a todo o homem a tomar parte neles. Aonde iremos sem um centro comum, meu caro Amigo? Enfim o seu juízo é claro, e conto com a sua cooperação para o restabelecimento da ordem.</w:t>
      </w:r>
      <w:r>
        <w:rPr>
          <w:rStyle w:val="FootnoteCharacters"/>
          <w:rStyle w:val="FootnoteAnchor"/>
        </w:rPr>
        <w:footnoteReference w:id="27"/>
      </w:r>
    </w:p>
    <w:p>
      <w:pPr>
        <w:pStyle w:val="Header"/>
        <w:ind w:firstLine="720"/>
        <w:jc w:val="both"/>
        <w:rPr/>
      </w:pPr>
      <w:r>
        <w:rPr/>
      </w:r>
    </w:p>
    <w:p>
      <w:pPr>
        <w:pStyle w:val="Normal"/>
        <w:spacing w:lineRule="auto" w:line="480"/>
        <w:ind w:firstLine="720"/>
        <w:jc w:val="both"/>
        <w:rPr/>
      </w:pPr>
      <w:r>
        <w:rPr/>
        <w:t>Rebouças procurou, no limite de suas forças, corresponder às expectativas do Regente, mas depois da Sabinada, sua carreira política entrou em lento declínio. Ele ainda seria eleito uma vez, em 1843, representante da província de Alagoas. Mas isto não era nada perto da projeção conseguida por seu adversário que, baseado na importância de se perceber a diferença de "qualidades" dos súditos do Império,  já havia sido juiz de direito e chefe de polícia, e daí só continuou a subir.</w:t>
      </w:r>
      <w:r>
        <w:rPr>
          <w:rStyle w:val="FootnoteCharacters"/>
          <w:rStyle w:val="FootnoteAnchor"/>
        </w:rPr>
        <w:footnoteReference w:id="28"/>
      </w:r>
      <w:r>
        <w:rPr>
          <w:i/>
        </w:rPr>
        <w:t xml:space="preserve"> </w:t>
      </w:r>
    </w:p>
    <w:p>
      <w:pPr>
        <w:pStyle w:val="Corpodetexto3"/>
        <w:spacing w:lineRule="auto" w:line="480"/>
        <w:jc w:val="both"/>
        <w:rPr>
          <w:i w:val="false"/>
          <w:i w:val="false"/>
        </w:rPr>
      </w:pPr>
      <w:r>
        <w:rPr>
          <w:i w:val="false"/>
        </w:rPr>
        <w:t xml:space="preserve"> </w:t>
      </w:r>
      <w:r>
        <w:rPr>
          <w:i w:val="false"/>
        </w:rPr>
        <w:tab/>
        <w:t xml:space="preserve">A racialização das tensões políticas e sociais no país na década de 1830 tiveram, portanto, considerável influência na trajetória de Antonio Pereira Rebouças. Apesar de, o tempo todo, se afirmar como defensor da ordem, mostrando que sua cor nada tinha a ver com a adesão aos princípios monárquico-constitucionais, apesar de reforçar o compromisso total com a legalidade, Rebouças acabaria sempre considerado como aquele que, justamente por sua visibilidade, defendia idéias perigosas. </w:t>
      </w:r>
    </w:p>
    <w:p>
      <w:pPr>
        <w:pStyle w:val="Corpodetexto3"/>
        <w:spacing w:lineRule="auto" w:line="480"/>
        <w:ind w:firstLine="708"/>
        <w:jc w:val="both"/>
        <w:rPr/>
      </w:pPr>
      <w:r>
        <w:rPr>
          <w:i w:val="false"/>
        </w:rPr>
        <w:t xml:space="preserve">Não por acaso, Rebouças enfatiza sua atuação na repressão à Sabinada em seus textos biográficos, ganhando destaque nas </w:t>
      </w:r>
      <w:r>
        <w:rPr/>
        <w:t>Recordações da Vida Patriótica</w:t>
      </w:r>
      <w:r>
        <w:rPr>
          <w:i w:val="false"/>
        </w:rPr>
        <w:t xml:space="preserve">. Em sua tentativa de sobreviver politicamente à ascensão dos conservadores, Rebouças precisava legitimar seu discurso de defesa da ordem e da monarquia constitucional. Precisava desesperadamente ser identificado ao grupo dos moderados. </w:t>
      </w:r>
    </w:p>
    <w:p>
      <w:pPr>
        <w:pStyle w:val="Corpodetexto3"/>
        <w:spacing w:lineRule="auto" w:line="480"/>
        <w:ind w:firstLine="708"/>
        <w:jc w:val="both"/>
        <w:rPr>
          <w:i w:val="false"/>
          <w:i w:val="false"/>
        </w:rPr>
      </w:pPr>
      <w:r>
        <w:rPr>
          <w:i w:val="false"/>
        </w:rPr>
        <w:t xml:space="preserve">Ao reforçar esta posição, no entanto, Rebouças silenciou boa parte de seu passado. Entre o episódio da denúncia sobre o haitianismo em 1824 e a repressão contra a Sabinada em 1837, ficou com esta última. Entre a defesa radical das idéias liberais da década de 1820 e a virada conservadora dos liberais moderados da década seguinte, retomando noções do Antigo Regime Português (como a das diferentes qualidades entre os súditos do Império), Rebouças optou por esta. Assim como ele, o Império brasileiro. </w:t>
      </w:r>
    </w:p>
    <w:p>
      <w:pPr>
        <w:pStyle w:val="Corpodetexto3"/>
        <w:spacing w:lineRule="auto" w:line="480"/>
        <w:ind w:firstLine="708"/>
        <w:jc w:val="both"/>
        <w:rPr>
          <w:i w:val="false"/>
          <w:i w:val="false"/>
        </w:rPr>
      </w:pPr>
      <w:r>
        <w:rPr>
          <w:i w:val="false"/>
        </w:rPr>
        <w:t xml:space="preserve">Nada disto estava absolutamente claro para ele próprio, ao ser derrotada a Sabinada, em 1838. Decidiu escrever sua biografia ainda lutando por fazer de si metro e exemplo. Enquanto escrevia loas a si mesmo, lutava arduamente para sobreviver politicamente às revoltas que sacudiram a Bahia na década de 1830 e, principalmente, à política encampada pelos regressistas. </w:t>
      </w:r>
    </w:p>
    <w:p>
      <w:pPr>
        <w:pStyle w:val="Corpodetexto3"/>
        <w:spacing w:lineRule="auto" w:line="480"/>
        <w:ind w:firstLine="708"/>
        <w:jc w:val="both"/>
        <w:rPr/>
      </w:pPr>
      <w:r>
        <w:rPr>
          <w:i w:val="false"/>
        </w:rPr>
        <w:t xml:space="preserve">A leitura de sua </w:t>
      </w:r>
      <w:r>
        <w:rPr/>
        <w:t>Biografia</w:t>
      </w:r>
      <w:r>
        <w:rPr>
          <w:i w:val="false"/>
        </w:rPr>
        <w:t xml:space="preserve"> deixa claro, entretanto, que, nem por um segundo, a convivência com a realidade da escravidão e a experiência individual e cotidiana do racismo deixaram-no esquecer sua condição de pardo (Já que no Brasil, o termo negro estava praticamente restrito aos escravos e ex-escravos). Neste sentido, Rebouças é um indivíduo paradigmático de um novo sujeito social, produzido no contexto das lutas contra a escravidão africana e da racialização progressiva que lhe é associada ao longo do século XIX: o do intelectual não branco formado nos quadros da moderna cultura ocidental no seio de uma sociedade ainda escravocrata. Bastante estudado para o contexto da América anglo-saxônica, em função dos processos de reificação de identidades raciais polarizadas associados à continuidade e superação da escravidão negra no mundo de língua inglesa, este é um tipo social  que se fez presente, mesmo que de formas culturalmente específicas e diferenciadas, em toda a Afro-América.  </w:t>
      </w:r>
    </w:p>
    <w:p>
      <w:pPr>
        <w:pStyle w:val="Corpodetexto3"/>
        <w:spacing w:lineRule="auto" w:line="480"/>
        <w:ind w:firstLine="708"/>
        <w:jc w:val="both"/>
        <w:rPr>
          <w:i w:val="false"/>
          <w:i w:val="false"/>
        </w:rPr>
      </w:pPr>
      <w:r>
        <w:rPr>
          <w:i w:val="false"/>
        </w:rPr>
        <w:t>Também no Brasil imperial, a experiência do  racismo e a inserção no ambiente das revoluções liberais e suas promessas de igualdade civil e liberdade produziu  intelectuais negros dilacerados por uma dupla consciência, no caso de Rebouças,  de homem pardo e  de cidadão brasileiro. O homem que discursou e viveu tentando negar a racialização das justificativas para a continuidade legal da escravidão no país – com a qual concordava - ou para qualquer restrição ao acesso a direitos civis e políticos dos novos cidadãos brasileiros, paradoxalmente viveu e construiu uma imagem de si, para posteridade, antes de tudo como ser racializado. Orgulhoso da condição de advogado e político, é, entretanto, a identidade de homem pardo que dá nexo e sentido ao esforço autobiográfico do nosso personagem.</w:t>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p>
      <w:pPr>
        <w:pStyle w:val="Corpodetexto3"/>
        <w:spacing w:lineRule="auto" w:line="480"/>
        <w:ind w:firstLine="720"/>
        <w:jc w:val="both"/>
        <w:rPr>
          <w:i w:val="false"/>
          <w:i w:val="false"/>
        </w:rPr>
      </w:pPr>
      <w:r>
        <w:rPr>
          <w:i w:val="false"/>
        </w:rPr>
      </w:r>
    </w:p>
    <w:sectPr>
      <w:footnotePr>
        <w:numFmt w:val="decimal"/>
      </w:footnotePr>
      <w:type w:val="continuous"/>
      <w:pgSz w:w="12240" w:h="15840"/>
      <w:pgMar w:left="1701" w:right="1701"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éas Pereira Dourado, “O Velho Rebouças”, </w:t>
      </w:r>
      <w:r>
        <w:rPr>
          <w:i/>
        </w:rPr>
        <w:t>Diário de Notícias</w:t>
      </w:r>
      <w:r>
        <w:rPr/>
        <w:t xml:space="preserve"> (RJ), 26 de agosto de 1962.</w:t>
      </w:r>
    </w:p>
  </w:footnote>
  <w:footnote w:id="3">
    <w:p>
      <w:pPr>
        <w:pStyle w:val="Footnote"/>
        <w:rPr/>
      </w:pPr>
      <w:r>
        <w:rPr>
          <w:rStyle w:val="FootnoteCharacters"/>
        </w:rPr>
        <w:footnoteRef/>
      </w:r>
      <w:r>
        <w:rPr/>
        <w:t xml:space="preserve"> </w:t>
      </w:r>
      <w:r>
        <w:rPr/>
        <w:t xml:space="preserve">Keila Grinberg, </w:t>
      </w:r>
      <w:r>
        <w:rPr>
          <w:i/>
        </w:rPr>
        <w:t xml:space="preserve">O fiador dos brasileiros: cidadania, escravidão e direito civil no tempo de Antonio Pereira Rebouças. </w:t>
      </w:r>
      <w:r>
        <w:rPr/>
        <w:t xml:space="preserve">Rio de Janeiro, Civilização Brasileira, 2002. Sobre a possível origem escrava de sua mãe, ver Leo Spitzer, </w:t>
      </w:r>
      <w:r>
        <w:rPr>
          <w:i/>
        </w:rPr>
        <w:t>Vidas de entremeio: assimilação e marginalização na Áustria, no Brasil e na África Ocidental, 1780-1945</w:t>
      </w:r>
      <w:r>
        <w:rPr/>
        <w:t xml:space="preserve">. Rio de Janeiro, EdUerj, 2002. </w:t>
      </w:r>
    </w:p>
  </w:footnote>
  <w:footnote w:id="4">
    <w:p>
      <w:pPr>
        <w:pStyle w:val="Footnote"/>
        <w:rPr/>
      </w:pPr>
      <w:r>
        <w:rPr>
          <w:rStyle w:val="FootnoteCharacters"/>
        </w:rPr>
        <w:footnoteRef/>
      </w:r>
      <w:r>
        <w:rPr/>
        <w:t xml:space="preserve"> </w:t>
      </w:r>
      <w:r>
        <w:rPr/>
        <w:t xml:space="preserve">Para uma revisão dos autores que se referem à trajatória de Antônio Pereira Rebouças, cf. Keila Grinberg. </w:t>
      </w:r>
      <w:r>
        <w:rPr>
          <w:i/>
        </w:rPr>
        <w:t>O Fiador dos Brasileiros</w:t>
      </w:r>
      <w:r>
        <w:rPr/>
        <w:t>, op. cit., especialmente pp. 25-26..</w:t>
      </w:r>
    </w:p>
  </w:footnote>
  <w:footnote w:id="5">
    <w:p>
      <w:pPr>
        <w:pStyle w:val="Footnote"/>
        <w:rPr/>
      </w:pPr>
      <w:r>
        <w:rPr>
          <w:rStyle w:val="FootnoteCharacters"/>
        </w:rPr>
        <w:footnoteRef/>
      </w:r>
      <w:r>
        <w:rPr/>
        <w:t xml:space="preserve">  </w:t>
      </w:r>
      <w:r>
        <w:rPr>
          <w:i/>
        </w:rPr>
        <w:t>O Novo Mundo: Periódico Ilustrado do Progresso da Edade</w:t>
      </w:r>
      <w:r>
        <w:rPr/>
        <w:t xml:space="preserve">. Vol V, no 53. New York, 22 de fevereiro de 1875. Não é de se desprezar a possibilidade de o artigo ter sido escrito por seu filho André Rebouças, um dos colaboradores do jornal. Ver, a respeito, Maria Alice Rezende de Carvalho, </w:t>
      </w:r>
      <w:r>
        <w:rPr>
          <w:i/>
        </w:rPr>
        <w:t>O Quinto Século: André Rebouças e a Construção do Brasil</w:t>
      </w:r>
      <w:r>
        <w:rPr/>
        <w:t xml:space="preserve">. Rio de Janeiro, Revan/IUPERJ, 1998. </w:t>
      </w:r>
    </w:p>
  </w:footnote>
  <w:footnote w:id="6">
    <w:p>
      <w:pPr>
        <w:pStyle w:val="Footnote"/>
        <w:rPr/>
      </w:pPr>
      <w:r>
        <w:rPr>
          <w:rStyle w:val="FootnoteCharacters"/>
        </w:rPr>
        <w:footnoteRef/>
      </w:r>
      <w:r>
        <w:rPr/>
        <w:t xml:space="preserve"> </w:t>
      </w:r>
      <w:r>
        <w:rPr/>
        <w:t xml:space="preserve">Os documentos biográficos manuscritos de Antonio Pereira Rebouças, pertencentes à Coleção Antonio Pereira Rebouças, depositada na Biblioteca Nacional, são: Notas políticas de Antonio Pereira Rebouças. Rio de Janeiro, 29 de dezembro de 1868 (por letra alheia e com assinatura autógrafa); Apontamentos biográficos do Conselheiro Antonio Pereira Rebouças. S.d. (por letra alheia); Biografia de Antonio Pereira Rebouças. S.d.; Notas biográficas do Conselheiro Antonio Pereira Rebouças s.d. (autógrafo). Os textos publicados são </w:t>
      </w:r>
      <w:r>
        <w:rPr>
          <w:i/>
        </w:rPr>
        <w:t xml:space="preserve">Recordações da vida parlamentar do advogado Antonio Pereira Rebouças. Moral, jurisprudência, política e liberdade constitucional... </w:t>
      </w:r>
      <w:r>
        <w:rPr/>
        <w:t xml:space="preserve">Rio de Janeiro, Laemmert, 1870 e </w:t>
      </w:r>
      <w:r>
        <w:rPr>
          <w:i/>
        </w:rPr>
        <w:t>Recordações da vida patriótica do advogado Rebouças compreendida nos acontecimentos políticos de fevereiro de 1821 a setembro de 1822; de abril a outubro de 1831; de fevereiro de 1832 e de novembro de 1837 a março de 1838</w:t>
      </w:r>
      <w:r>
        <w:rPr/>
        <w:t xml:space="preserve">. Rio de Janeiro, Typographia G. Leuzinger &amp; Filhos, 1879. </w:t>
      </w:r>
    </w:p>
  </w:footnote>
  <w:footnote w:id="7">
    <w:p>
      <w:pPr>
        <w:pStyle w:val="Footnote"/>
        <w:rPr/>
      </w:pPr>
      <w:r>
        <w:rPr>
          <w:rStyle w:val="FootnoteCharacters"/>
        </w:rPr>
        <w:footnoteRef/>
      </w:r>
      <w:r>
        <w:rPr/>
        <w:t xml:space="preserve"> </w:t>
      </w:r>
      <w:r>
        <w:rPr/>
        <w:t xml:space="preserve">Na pg. 165 da versão publicada de seu diário, André Rebouças escreve: "Continuei e terminei à noite os apontamentos biográficos ditados por me Pai." (André Rebouças. </w:t>
      </w:r>
      <w:r>
        <w:rPr>
          <w:i/>
        </w:rPr>
        <w:t>Diário e Notas Autobiográficas.</w:t>
      </w:r>
      <w:r>
        <w:rPr/>
        <w:t xml:space="preserve"> Rio de Janeiro, José Olympio, 1938). No prefacio do livro </w:t>
      </w:r>
      <w:r>
        <w:rPr>
          <w:i/>
        </w:rPr>
        <w:t>Recordações da Vida Patriótica</w:t>
      </w:r>
      <w:r>
        <w:rPr/>
        <w:t xml:space="preserve"> [Op. Cit}, registra-se  que "a presente memória  [foi] ditada pelo Rebouças em Agosto de 1868, já então sem vista para ler e escrever"</w:t>
      </w:r>
    </w:p>
  </w:footnote>
  <w:footnote w:id="8">
    <w:p>
      <w:pPr>
        <w:pStyle w:val="Normal"/>
        <w:rPr/>
      </w:pPr>
      <w:r>
        <w:rPr>
          <w:rStyle w:val="FootnoteCharacters"/>
        </w:rPr>
        <w:footnoteRef/>
      </w:r>
      <w:r>
        <w:rPr>
          <w:sz w:val="20"/>
        </w:rPr>
        <w:t xml:space="preserve"> </w:t>
      </w:r>
      <w:r>
        <w:rPr>
          <w:sz w:val="20"/>
        </w:rPr>
        <w:t>Nota Biográfica do Conselheiro Antônio Pereira Rebouças. Coleção Antônio Pereira Rebouças. Sessão de Manuscritos. Biblioteca Nacional. I - 3, 24, 63.</w:t>
      </w:r>
    </w:p>
  </w:footnote>
  <w:footnote w:id="9">
    <w:p>
      <w:pPr>
        <w:pStyle w:val="Footnote"/>
        <w:rPr/>
      </w:pPr>
      <w:r>
        <w:rPr>
          <w:rStyle w:val="FootnoteCharacters"/>
        </w:rPr>
        <w:footnoteRef/>
      </w:r>
      <w:r>
        <w:rPr/>
        <w:t xml:space="preserve"> </w:t>
      </w:r>
      <w:r>
        <w:rPr/>
        <w:t xml:space="preserve">Apontamentos Biográficos do Conselheiro Antônio Pereira Rebouças. Coleção Antônio Pereira Rebouças. Sessão de Manuscritos. Biblioteca Nacional. I - 3, 24,60. </w:t>
      </w:r>
    </w:p>
  </w:footnote>
  <w:footnote w:id="10">
    <w:p>
      <w:pPr>
        <w:pStyle w:val="Footnote"/>
        <w:rPr/>
      </w:pPr>
      <w:r>
        <w:rPr>
          <w:rStyle w:val="FootnoteCharacters"/>
        </w:rPr>
        <w:footnoteRef/>
      </w:r>
      <w:r>
        <w:rPr/>
        <w:t xml:space="preserve"> </w:t>
      </w:r>
      <w:r>
        <w:rPr/>
        <w:t>Notas Políticas de Antônio Pereira Rebouças. Coleção Antônio Pereira Rebouças. Sessão de Manuscritos. Biblioteca Nacional. I - 3, 24, 59.</w:t>
      </w:r>
    </w:p>
  </w:footnote>
  <w:footnote w:id="11">
    <w:p>
      <w:pPr>
        <w:pStyle w:val="Footnote"/>
        <w:rPr/>
      </w:pPr>
      <w:r>
        <w:rPr>
          <w:rStyle w:val="FootnoteCharacters"/>
        </w:rPr>
        <w:footnoteRef/>
      </w:r>
      <w:r>
        <w:rPr/>
        <w:t xml:space="preserve"> </w:t>
      </w:r>
      <w:r>
        <w:rPr/>
        <w:t xml:space="preserve">Antonio Pereira Rebouças. </w:t>
      </w:r>
      <w:r>
        <w:rPr>
          <w:i/>
        </w:rPr>
        <w:t>Recordações da vida patriótica do advogado Rebouças compreendida nos acontecimentos políticos de fevereiro de 1821 a setembro de 1822; de abril a outubro de 1831; de fevereiro de 1832 e de novembro de 1837 a  março de 1838.</w:t>
      </w:r>
      <w:r>
        <w:rPr/>
        <w:t xml:space="preserve"> Rio de Janeiro, Typographia G. Leuzinger &amp; Filhos, 1879. 105 p.</w:t>
      </w:r>
    </w:p>
  </w:footnote>
  <w:footnote w:id="12">
    <w:p>
      <w:pPr>
        <w:pStyle w:val="Footnote"/>
        <w:rPr/>
      </w:pPr>
      <w:r>
        <w:rPr>
          <w:rStyle w:val="FootnoteCharacters"/>
        </w:rPr>
        <w:footnoteRef/>
      </w:r>
      <w:r>
        <w:rPr/>
        <w:t xml:space="preserve"> </w:t>
      </w:r>
      <w:r>
        <w:rPr/>
        <w:t>No último parágrafo do livro "Recordações da Vida Patriótica" se lê: "no mez de março, regressou Rebouças ao seu domicílio na capital da Província com a família, aumentada de um filho, dado a luz em 13 de janeiro de 1838, o bem conhecido engenheiro André Pinto Rebouças"</w:t>
      </w:r>
    </w:p>
  </w:footnote>
  <w:footnote w:id="13">
    <w:p>
      <w:pPr>
        <w:pStyle w:val="Footnote"/>
        <w:rPr/>
      </w:pPr>
      <w:r>
        <w:rPr>
          <w:rStyle w:val="FootnoteCharacters"/>
        </w:rPr>
        <w:footnoteRef/>
      </w:r>
      <w:r>
        <w:rPr/>
        <w:t xml:space="preserve"> </w:t>
      </w:r>
      <w:r>
        <w:rPr/>
        <w:t xml:space="preserve">Esta menção à fuga com a mãe e as irmãs dá lugar, apenas  no volume publicado das "Recordações da Vida Patriótica", a uma longa nota de pé de página, na qual aparecem citados os nomes de todas elas, faz-se um pequeno relato sobre os destinos do pai e dos irmãos e ainda se relata a trajetória do irmão músico,  José Rebouças. Cf. Antonio Pereira Rebouças. Recordações da Vida Patriótica,cap. III, nota 2. </w:t>
      </w:r>
    </w:p>
  </w:footnote>
  <w:footnote w:id="14">
    <w:p>
      <w:pPr>
        <w:pStyle w:val="Footnote"/>
        <w:rPr/>
      </w:pPr>
      <w:r>
        <w:rPr>
          <w:rStyle w:val="FootnoteCharacters"/>
        </w:rPr>
        <w:footnoteRef/>
      </w:r>
      <w:r>
        <w:rPr/>
        <w:t xml:space="preserve"> </w:t>
      </w:r>
      <w:r>
        <w:rPr/>
        <w:t xml:space="preserve">As publicações e principais episódios da carreira jurídica aparecem a moda de currículo vitae nas </w:t>
      </w:r>
      <w:r>
        <w:rPr>
          <w:i/>
        </w:rPr>
        <w:t>Notas Biográficas</w:t>
      </w:r>
      <w:r>
        <w:rPr/>
        <w:t xml:space="preserve"> e, em certa medida, também nos </w:t>
      </w:r>
      <w:r>
        <w:rPr>
          <w:i/>
        </w:rPr>
        <w:t>Apontamentos</w:t>
      </w:r>
      <w:r>
        <w:rPr/>
        <w:t xml:space="preserve">. Sobre a relação entre sua atuação jurídica e a vida pública ver, por exemplo, de sua autoria, o livro </w:t>
      </w:r>
      <w:r>
        <w:rPr>
          <w:i/>
        </w:rPr>
        <w:t xml:space="preserve">Exposição por parte do visconde da Torre Garcia d’Ávila à Assembléia Geral Legislativa do Império... </w:t>
      </w:r>
      <w:r>
        <w:rPr/>
        <w:t xml:space="preserve">Rio de Janeiro, Typographia Brasiliense de F.M. Ferreira, 1851.  </w:t>
      </w:r>
    </w:p>
  </w:footnote>
  <w:footnote w:id="15">
    <w:p>
      <w:pPr>
        <w:pStyle w:val="Footnote"/>
        <w:rPr/>
      </w:pPr>
      <w:r>
        <w:rPr>
          <w:rStyle w:val="FootnoteCharacters"/>
        </w:rPr>
        <w:footnoteRef/>
      </w:r>
      <w:r>
        <w:rPr/>
        <w:t xml:space="preserve"> </w:t>
      </w:r>
      <w:r>
        <w:rPr/>
        <w:t>Cf., Antonio Pereira Rebouças. Recordações da Vida Patriótica ... op. cit. (prefácio).</w:t>
      </w:r>
    </w:p>
  </w:footnote>
  <w:footnote w:id="16">
    <w:p>
      <w:pPr>
        <w:pStyle w:val="Footnote"/>
        <w:rPr/>
      </w:pPr>
      <w:r>
        <w:rPr>
          <w:rStyle w:val="FootnoteCharacters"/>
        </w:rPr>
        <w:footnoteRef/>
      </w:r>
      <w:r>
        <w:rPr/>
        <w:t xml:space="preserve"> </w:t>
      </w:r>
      <w:r>
        <w:rPr/>
        <w:t xml:space="preserve">Neste sentido, cf. Keila Grinberg, Op.Cit., cap 4 e a parte final deste capítulo. </w:t>
      </w:r>
    </w:p>
  </w:footnote>
  <w:footnote w:id="17">
    <w:p>
      <w:pPr>
        <w:pStyle w:val="Footnote"/>
        <w:rPr/>
      </w:pPr>
      <w:r>
        <w:rPr>
          <w:rStyle w:val="FootnoteCharacters"/>
        </w:rPr>
        <w:footnoteRef/>
      </w:r>
      <w:r>
        <w:rPr/>
        <w:t xml:space="preserve"> </w:t>
      </w:r>
      <w:r>
        <w:rPr/>
        <w:t xml:space="preserve">Sobre Francisco Gê de Acaiaba Montezuma, nascido Francisco Gomes Brandão, ver o verbete correspondente em Ronaldo Vainfas (org.) </w:t>
      </w:r>
      <w:r>
        <w:rPr>
          <w:i/>
        </w:rPr>
        <w:t xml:space="preserve">Dicionário do Brasil Imperial. </w:t>
      </w:r>
      <w:r>
        <w:rPr/>
        <w:t>Rio de Janeiro, Objetiva, 2002, p. 291-2.</w:t>
      </w:r>
    </w:p>
  </w:footnote>
  <w:footnote w:id="18">
    <w:p>
      <w:pPr>
        <w:pStyle w:val="Footnote"/>
        <w:rPr/>
      </w:pPr>
      <w:r>
        <w:rPr>
          <w:rStyle w:val="FootnoteCharacters"/>
        </w:rPr>
        <w:footnoteRef/>
      </w:r>
      <w:r>
        <w:rPr/>
        <w:t xml:space="preserve"> </w:t>
      </w:r>
      <w:r>
        <w:rPr/>
        <w:t xml:space="preserve">Depois de ter sido escolhido secretário da Junta de Governo de Cachoeira, Montezuma foi designado para viajar ao Rio de Janeiro, para expor a situação da província ao príncipe D. Pedro I. Como chegou depois da Independência, acabou aclamado como representante da vitória da independência na Bahia o que, se lhe rendeu muitos dividendos políticos, também lhe causou inúmeros constrangimentos na volta à Bahia, pelas inúmeras distinções que recebera. Além das observações na </w:t>
      </w:r>
      <w:r>
        <w:rPr>
          <w:i/>
        </w:rPr>
        <w:t>Biografia</w:t>
      </w:r>
      <w:r>
        <w:rPr/>
        <w:t xml:space="preserve">, Rebouças também tornou público seu ressentimento para com Montezuma, que, segundo ele, lhe havia roubado o lugar de secretário da Junta de Governo, no livro </w:t>
      </w:r>
      <w:r>
        <w:rPr>
          <w:i/>
        </w:rPr>
        <w:t xml:space="preserve">Requerimento dirigido ao Imperador D. Pedro I. </w:t>
      </w:r>
      <w:r>
        <w:rPr/>
        <w:t xml:space="preserve">Rio de Janeiro, Typographia Nacional, 1823. </w:t>
      </w:r>
    </w:p>
  </w:footnote>
  <w:footnote w:id="19">
    <w:p>
      <w:pPr>
        <w:pStyle w:val="Footnote"/>
        <w:rPr/>
      </w:pPr>
      <w:r>
        <w:rPr>
          <w:rStyle w:val="FootnoteCharacters"/>
        </w:rPr>
        <w:footnoteRef/>
      </w:r>
      <w:r>
        <w:rPr/>
        <w:t xml:space="preserve"> </w:t>
      </w:r>
      <w:r>
        <w:rPr/>
        <w:t xml:space="preserve">Segundo autores que tratam do episódio, Rebouças era chamado pelos proprietários rurais do Sergipe de " miserável neto da rainha Jinga". Cf, Keila Grinberg,  </w:t>
      </w:r>
      <w:r>
        <w:rPr>
          <w:i/>
        </w:rPr>
        <w:t xml:space="preserve">op. cit., </w:t>
      </w:r>
      <w:r>
        <w:rPr/>
        <w:t xml:space="preserve">p. 92, nota 33. </w:t>
      </w:r>
    </w:p>
  </w:footnote>
  <w:footnote w:id="20">
    <w:p>
      <w:pPr>
        <w:pStyle w:val="Normal"/>
        <w:jc w:val="both"/>
        <w:rPr/>
      </w:pPr>
      <w:r>
        <w:rPr>
          <w:rStyle w:val="FootnoteCharacters"/>
        </w:rPr>
        <w:footnoteRef/>
      </w:r>
      <w:r>
        <w:rPr>
          <w:sz w:val="20"/>
        </w:rPr>
        <w:t xml:space="preserve"> </w:t>
      </w:r>
      <w:r>
        <w:rPr>
          <w:sz w:val="20"/>
        </w:rPr>
        <w:t xml:space="preserve">Ambos os textos destacam que o Vice-Presidente Paim chegara a hesitar a entregar o poder ao novo presidente nomeado pelo Rio, mas que Rebouças o teria feito desistir da idéia. A </w:t>
      </w:r>
      <w:r>
        <w:rPr>
          <w:i/>
          <w:sz w:val="20"/>
        </w:rPr>
        <w:t>Biografia</w:t>
      </w:r>
      <w:r>
        <w:rPr>
          <w:sz w:val="20"/>
        </w:rPr>
        <w:t xml:space="preserve"> praticamente se conclui logo após este episódio: "E que nesta cidade do recôncavo como em outras do litoral mas ou menos predominava o espírito de ex-centralização ainda mesmo que da parte de muitos  dos adversários da rebelião dominante na Capital e tanto que o próprio Vice-Presidente Paim afetado de semelhante idéia ao saber que o Presidente Barreto ... chegou a consultar ao Rebouças se, chegado o Presidente à Cachoeira, lhe daria posse e cederia desde logo o exercício do Governo da Província; proposição que lhe ouviu e repeliu Rebouças com estranhura ..."</w:t>
      </w:r>
    </w:p>
  </w:footnote>
  <w:footnote w:id="21">
    <w:p>
      <w:pPr>
        <w:pStyle w:val="Footnote"/>
        <w:rPr/>
      </w:pPr>
      <w:r>
        <w:rPr>
          <w:rStyle w:val="FootnoteCharacters"/>
        </w:rPr>
        <w:footnoteRef/>
      </w:r>
      <w:r>
        <w:rPr/>
        <w:t xml:space="preserve"> </w:t>
      </w:r>
      <w:r>
        <w:rPr>
          <w:i/>
        </w:rPr>
        <w:t xml:space="preserve">Ao Sr. Chefe de Polícia, responde o Rebouças. </w:t>
      </w:r>
      <w:r>
        <w:rPr/>
        <w:t xml:space="preserve">Bahia, Typographia de Manoel Antonio da Silva Serva, 1838. </w:t>
      </w:r>
    </w:p>
  </w:footnote>
  <w:footnote w:id="22">
    <w:p>
      <w:pPr>
        <w:pStyle w:val="Footnote"/>
        <w:rPr/>
      </w:pPr>
      <w:r>
        <w:rPr>
          <w:rStyle w:val="FootnoteCharacters"/>
        </w:rPr>
        <w:footnoteRef/>
      </w:r>
      <w:r>
        <w:rPr>
          <w:i/>
        </w:rPr>
        <w:t xml:space="preserve"> </w:t>
      </w:r>
      <w:r>
        <w:rPr/>
        <w:t>Annaes do Parlamento Brasileiro</w:t>
      </w:r>
      <w:r>
        <w:rPr>
          <w:i/>
        </w:rPr>
        <w:t xml:space="preserve">, sessão de 27 de abril de 1843. Grifo meu. </w:t>
      </w:r>
    </w:p>
  </w:footnote>
  <w:footnote w:id="23">
    <w:p>
      <w:pPr>
        <w:pStyle w:val="Footnote"/>
        <w:rPr/>
      </w:pPr>
      <w:r>
        <w:rPr>
          <w:rStyle w:val="FootnoteCharacters"/>
        </w:rPr>
        <w:footnoteRef/>
      </w:r>
      <w:r>
        <w:rPr>
          <w:i/>
        </w:rPr>
        <w:t xml:space="preserve"> </w:t>
      </w:r>
      <w:r>
        <w:rPr>
          <w:i/>
        </w:rPr>
        <w:t>Idem</w:t>
      </w:r>
    </w:p>
  </w:footnote>
  <w:footnote w:id="24">
    <w:p>
      <w:pPr>
        <w:pStyle w:val="Footnote"/>
        <w:rPr/>
      </w:pPr>
      <w:r>
        <w:rPr>
          <w:rStyle w:val="FootnoteCharacters"/>
        </w:rPr>
        <w:footnoteRef/>
      </w:r>
      <w:r>
        <w:rPr/>
        <w:t xml:space="preserve"> </w:t>
      </w:r>
      <w:r>
        <w:rPr/>
        <w:t>nota Keila</w:t>
      </w:r>
    </w:p>
  </w:footnote>
  <w:footnote w:id="25">
    <w:p>
      <w:pPr>
        <w:pStyle w:val="Footnote"/>
        <w:rPr/>
      </w:pPr>
      <w:r>
        <w:rPr>
          <w:rStyle w:val="FootnoteCharacters"/>
        </w:rPr>
        <w:footnoteRef/>
      </w:r>
      <w:r>
        <w:rPr/>
        <w:t xml:space="preserve"> </w:t>
      </w:r>
      <w:r>
        <w:rPr/>
        <w:t>Novo Diário da Bahia, 26 de dezembro de 1837, p. 2.</w:t>
      </w:r>
    </w:p>
  </w:footnote>
  <w:footnote w:id="26">
    <w:p>
      <w:pPr>
        <w:pStyle w:val="Footnote"/>
        <w:rPr/>
      </w:pPr>
      <w:r>
        <w:rPr>
          <w:rStyle w:val="FootnoteCharacters"/>
        </w:rPr>
        <w:footnoteRef/>
      </w:r>
      <w:r>
        <w:rPr>
          <w:i/>
        </w:rPr>
        <w:t xml:space="preserve"> </w:t>
      </w:r>
      <w:r>
        <w:rPr/>
        <w:t>Annaes do Parlamento Brasileiro</w:t>
      </w:r>
      <w:r>
        <w:rPr>
          <w:i/>
        </w:rPr>
        <w:t xml:space="preserve">, sessão de 13 de maio de 1843. </w:t>
      </w:r>
    </w:p>
  </w:footnote>
  <w:footnote w:id="27">
    <w:p>
      <w:pPr>
        <w:pStyle w:val="Footnote"/>
        <w:rPr/>
      </w:pPr>
      <w:r>
        <w:rPr>
          <w:rStyle w:val="FootnoteCharacters"/>
        </w:rPr>
        <w:footnoteRef/>
      </w:r>
      <w:r>
        <w:rPr>
          <w:i/>
        </w:rPr>
        <w:t xml:space="preserve"> </w:t>
      </w:r>
      <w:r>
        <w:rPr>
          <w:i/>
        </w:rPr>
        <w:t>Carta do Marquês de Olinda sobre política, 16 de novembro de 1837. Ver também a carta de Maciel Monteiro de 31 de dezembro de 1837, na qual ele reitera sua confiança na lealdade de Rebouças, principalmente quanto à pacificação de Salvador. Biblioteca Nacional, Sessão de Manuscritos, docs. I-3,23,62 e I-3,23,29, respectivamente.</w:t>
      </w:r>
    </w:p>
  </w:footnote>
  <w:footnote w:id="28">
    <w:p>
      <w:pPr>
        <w:pStyle w:val="Footnote"/>
        <w:rPr/>
      </w:pPr>
      <w:r>
        <w:rPr>
          <w:rStyle w:val="FootnoteCharacters"/>
        </w:rPr>
        <w:footnoteRef/>
      </w:r>
      <w:r>
        <w:rPr/>
        <w:t xml:space="preserve"> </w:t>
      </w:r>
      <w:r>
        <w:rPr/>
        <w:t xml:space="preserve">Sobre a trajetória de Francisco Gonçalves Martins, cf. Keila Grinberg. </w:t>
      </w:r>
      <w:r>
        <w:rPr>
          <w:i/>
        </w:rPr>
        <w:t xml:space="preserve">O Fiador dos Brasileiros </w:t>
      </w:r>
      <w:r>
        <w:rPr/>
        <w:t xml:space="preserve">[Op. Cit], ca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firstLine="709"/>
    </w:pPr>
    <w:rPr/>
  </w:style>
  <w:style w:type="paragraph" w:styleId="Textoembloco">
    <w:name w:val="Texto em bloco"/>
    <w:basedOn w:val="Normal"/>
    <w:qFormat/>
    <w:pPr>
      <w:ind w:left="709" w:right="709" w:hanging="0"/>
      <w:jc w:val="both"/>
    </w:pPr>
    <w:rPr/>
  </w:style>
  <w:style w:type="paragraph" w:styleId="Corpodetexto3">
    <w:name w:val="Corpo de texto 3"/>
    <w:basedOn w:val="Normal"/>
    <w:qFormat/>
    <w:pPr>
      <w:spacing w:lineRule="auto" w:line="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06:00Z</dcterms:created>
  <dc:creator>UCAM</dc:creator>
  <dc:description/>
  <dc:language>en-US</dc:language>
  <cp:lastModifiedBy>UCAM</cp:lastModifiedBy>
  <dcterms:modified xsi:type="dcterms:W3CDTF">2003-03-12T17:06:00Z</dcterms:modified>
  <cp:revision>2</cp:revision>
  <dc:subject/>
  <dc:title>Título</dc:title>
</cp:coreProperties>
</file>